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单元整理与练习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》预习导航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901"/>
      </w:tblGrid>
      <w:tr>
        <w:trPr>
          <w:trHeight w:val="17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口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×40=     125×8=      106×50=     303×70=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÷29=      154+147=     588-497=     520÷2=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本单元我们学习了哪些图形的面积计算公式呢？它们各是怎样推导出来的呢？（试着用自己喜欢的方式整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自主完成教材第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页“练习与应用”第</w:t>
            </w:r>
            <w:r>
              <w:rPr>
                <w:rFonts w:cs="宋体;SimSun" w:ascii="宋体;SimSun" w:hAnsi="宋体;SimSun"/>
                <w:sz w:val="24"/>
              </w:rPr>
              <w:t>1~3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梳理你感兴趣的几道题的思考过程，准备明天课堂上的小组申报展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3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图，三角形的面积是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平方分米，涂色部分的面积是多少平方分米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478915" cy="100901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9:00Z</dcterms:created>
  <dc:creator>admin</dc:creator>
  <dc:description/>
  <cp:keywords/>
  <dc:language>en-US</dc:language>
  <cp:lastModifiedBy>admin</cp:lastModifiedBy>
  <dcterms:modified xsi:type="dcterms:W3CDTF">2015-09-22T10:39:00Z</dcterms:modified>
  <cp:revision>1</cp:revision>
  <dc:subject/>
  <dc:title>《单元整理与练习（1）》预习导航</dc:title>
</cp:coreProperties>
</file>