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单元整理与练习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980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+884=       200×15=     360×5=     1080-420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0÷100=     150×8=      580÷4=     255×4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本单元我们学习了哪些常用的计量土地面积的单位呢？它们与平方米有什么关系？（试着用自己喜欢的方式整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主完成教材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页“练习与应用”第</w:t>
            </w:r>
            <w:r>
              <w:rPr>
                <w:rFonts w:cs="宋体;SimSun" w:ascii="宋体;SimSun" w:hAnsi="宋体;SimSun"/>
                <w:sz w:val="24"/>
              </w:rPr>
              <w:t>6~10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梳理你感兴趣的几道题的思考过程，准备明天课堂上的小组申报展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图，梯形的面积是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平方厘米，那么阴影部分的面积是多少平方厘米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87630</wp:posOffset>
                      </wp:positionV>
                      <wp:extent cx="1132840" cy="1186180"/>
                      <wp:effectExtent l="5715" t="0" r="5715" b="0"/>
                      <wp:wrapNone/>
                      <wp:docPr id="1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920" cy="1186200"/>
                                <a:chOff x="0" y="0"/>
                                <a:chExt cx="113292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680"/>
                                  <a:ext cx="113292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780">
                                      <a:moveTo>
                                        <a:pt x="0" y="0"/>
                                      </a:moveTo>
                                      <a:lnTo>
                                        <a:pt x="0" y="780"/>
                                      </a:lnTo>
                                      <a:lnTo>
                                        <a:pt x="1440" y="78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680"/>
                                  <a:ext cx="1414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lnTo>
                                        <a:pt x="180" y="156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680"/>
                                  <a:ext cx="113292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780">
                                      <a:moveTo>
                                        <a:pt x="0" y="780"/>
                                      </a:moveTo>
                                      <a:lnTo>
                                        <a:pt x="1440" y="78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0" y="7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480" y="0"/>
                                  <a:ext cx="56628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832320"/>
                                  <a:ext cx="56628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288.3pt;margin-top:6.9pt;width:89.2pt;height:93.4pt" coordorigin="5766,138" coordsize="1784,1868">
                      <v:shape id="shape_0" ID="FreeForm 66" coordsize="1440,780" path="m0,0l0,780l1440,780l900,0l0,0xe" stroked="t" o:allowincell="t" style="position:absolute;left:5766;top:599;width:1783;height:9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7" coordsize="180,156" path="m0,156l180,156l180,0e" stroked="t" o:allowincell="t" style="position:absolute;left:5766;top:599;width:222;height:1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68" coordsize="1440,780" path="m0,780l1440,780l900,0l0,780xe" fillcolor="gray" stroked="t" o:allowincell="t" style="position:absolute;left:5766;top:599;width:1783;height:928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89;top:138;width:891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3;top:1449;width:891;height:5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9:00Z</dcterms:created>
  <dc:creator>admin</dc:creator>
  <dc:description/>
  <cp:keywords/>
  <dc:language>en-US</dc:language>
  <cp:lastModifiedBy>admin</cp:lastModifiedBy>
  <dcterms:modified xsi:type="dcterms:W3CDTF">2015-09-22T10:39:00Z</dcterms:modified>
  <cp:revision>1</cp:revision>
  <dc:subject/>
  <dc:title>《单元整理与练习（2）》预习导航</dc:title>
</cp:coreProperties>
</file>