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04305" cy="891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云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2.11.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丰富的图形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1.通过观察生活中的大量物体,认识基本几何体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通过比较不同的物体,学会观察物体间的不同特征,体会能用语言描述几何体之间的联系与区别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经历从现实世界中抽象出图形的过程,感受图形世界的多姿多彩,发展空间观念,增强用数学的意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学会观察物体间的不同特征,体会能用语言描述几何体之间的联系与区别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先让我们来认识几种生活中常见的几何体，请在如图所示的横线上填写几何体的名称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桌面、黑板面、平静的水面等都给我们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的形象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水管、易拉罐的侧面、地球仪的表面等都给我们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的形象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面与面相交得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,线与线相交得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、合作、交流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认识下列几何体并填写各部分名称.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⑴棱柱、棱锥中，任何相邻两个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的交线叫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⑵棱柱的棱与棱的交点叫做棱柱的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⑶棱锥的各侧棱的公共点叫做棱锥的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⑷直棱柱的侧面都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形，棱锥的侧面都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形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正方体是由六个面围成的几何体，有由一个面围成的几何体吗？举例说明由三个、四个、五个面围成的几何体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请说明问题情境中五种图形是怎样的面围成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◆图形由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组成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12.1pt;height:701.95pt" coordorigin="-180,0" coordsize="10242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0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2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484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云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491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484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2.11.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476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丰富的图形世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47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476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959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1.通过观察生活中的大量物体,认识基本几何体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通过比较不同的物体,学会观察物体间的不同特征,体会能用语言描述几何体之间的联系与区别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经历从现实世界中抽象出图形的过程,感受图形世界的多姿多彩,发展空间观念,增强用数学的意识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629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学会观察物体间的不同特征,体会能用语言描述几何体之间的联系与区别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4932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先让我们来认识几种生活中常见的几何体，请在如图所示的横线上填写几何体的名称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桌面、黑板面、平静的水面等都给我们以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的形象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水管、易拉罐的侧面、地球仪的表面等都给我们以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的形象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面与面相交得到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,线与线相交得到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二、合作、交流、展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认识下列几何体并填写各部分名称.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⑴棱柱、棱锥中，任何相邻两个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的交线叫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⑵棱柱的棱与棱的交点叫做棱柱的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⑶棱锥的各侧棱的公共点叫做棱锥的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⑷直棱柱的侧面都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形，棱锥的侧面都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形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正方体是由六个面围成的几何体，有由一个面围成的几何体吗？举例说明由三个、四个、五个面围成的几何体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请说明问题情境中五种图形是怎样的面围成的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◆图形由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组成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4932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476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856865" cy="396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96360"/>
                          <a:chOff x="0" y="0"/>
                          <a:chExt cx="2856960" cy="396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6560" y="19800"/>
                            <a:ext cx="36000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9600" y="3960"/>
                            <a:ext cx="53712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56320" y="3960"/>
                            <a:ext cx="3942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14680" y="0"/>
                            <a:ext cx="53028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73200" y="3960"/>
                            <a:ext cx="38340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0pt;width:226.25pt;height:31.2pt" coordorigin="1594,0" coordsize="4525,624">
                <v:shape id="shape_0" stroked="f" o:allowincell="f" style="position:absolute;left:1594;top:31;width:566;height:513;mso-wrap-style:none;v-text-anchor:middle;rotation:27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91;top:6;width:845;height:5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441;top:6;width:620;height:5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0;width:834;height:5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515;top:6;width:603;height:61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743200" cy="891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27305</wp:posOffset>
                </wp:positionV>
                <wp:extent cx="6353810" cy="9057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9057600"/>
                          <a:chOff x="0" y="0"/>
                          <a:chExt cx="6353640" cy="9057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353640" cy="90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406440"/>
                            <a:ext cx="4995000" cy="66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三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如图，将下列图形与对应的图形名称用线连接起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下列图形中，都是柱体的一组是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下图是正方体分割后的一部分，它的另一部分是下列图形的哪个？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A           B             C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4.图形是由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构成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个棱锥有7个面，这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棱锥，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个侧面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6.如图，是工厂烟囱，由圆锥和圆柱组成，举出由圆柱和棱柱，圆柱和球，棱柱和球组成的几何体．你还能举出其他图形的组合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75840"/>
                            <a:ext cx="1257480" cy="59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7364880"/>
                            <a:ext cx="6240960" cy="16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2.15pt;width:500.3pt;height:713.2pt" coordorigin="-293,43" coordsize="10006,14264">
                <v:shape id="shape_0" stroked="f" o:allowincell="f" style="position:absolute;left:-293;top:43;width:10005;height:142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683;width:7865;height:10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三、达标测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如图，将下列图形与对应的图形名称用线连接起来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下列图形中，都是柱体的一组是（ 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下图是正方体分割后的一部分，它的另一部分是下列图形的哪个？（ 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A           B             C           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4.图形是由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构成的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个棱锥有7个面，这是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棱锥，有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个侧面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6.如图，是工厂烟囱，由圆锥和圆柱组成，举出由圆柱和棱柱，圆柱和球，棱柱和球组成的几何体．你还能举出其他图形的组合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635;width:1979;height:9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1;top:11641;width:9827;height:2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990600</wp:posOffset>
            </wp:positionV>
            <wp:extent cx="3429000" cy="9969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77440</wp:posOffset>
            </wp:positionV>
            <wp:extent cx="4572000" cy="10661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764280</wp:posOffset>
                </wp:positionV>
                <wp:extent cx="4228465" cy="990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990720"/>
                          <a:chOff x="0" y="0"/>
                          <a:chExt cx="4228560" cy="990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15360" y="150480"/>
                            <a:ext cx="301320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8751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6.4pt;width:332.95pt;height:78pt" coordorigin="360,5928" coordsize="6659,1560">
                <v:shape id="shape_0" stroked="f" o:allowincell="f" style="position:absolute;left:2274;top:6165;width:4744;height:107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928;width:1377;height:15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微软雅黑" w:hAnsi="楷体_GB2312;微软雅黑" w:eastAsia="楷体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;微软雅黑" w:hAnsi="楷体_GB2312;微软雅黑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27:00Z</dcterms:created>
  <dc:creator>JWC</dc:creator>
  <dc:description/>
  <cp:keywords/>
  <dc:language>en-US</dc:language>
  <cp:lastModifiedBy>李小婷</cp:lastModifiedBy>
  <dcterms:modified xsi:type="dcterms:W3CDTF">2013-11-25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