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复式条形统计图练习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×10﹦     0.49÷7﹦    3÷0.5﹦     8.8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 xml:space="preserve">0.2﹦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×0.5﹦    0.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0.01﹦   1.8×3﹦     6.8÷100﹦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式条形统计图有什么特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.35×99+9.35        12.8÷[0.5×(23.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.5)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数学书</w:t>
            </w:r>
            <w:r>
              <w:rPr>
                <w:rFonts w:cs="宋体;SimSun" w:ascii="宋体;SimSun" w:hAnsi="宋体;SimSun"/>
                <w:sz w:val="24"/>
              </w:rPr>
              <w:t>p92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的建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完成数学书</w:t>
            </w:r>
            <w:r>
              <w:rPr>
                <w:rFonts w:cs="宋体;SimSun" w:ascii="宋体;SimSun" w:hAnsi="宋体;SimSun"/>
                <w:sz w:val="24"/>
              </w:rPr>
              <w:t>p92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同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同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8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object w:dxaOrig="7604" w:dyaOrig="36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55pt;margin-top:3.5pt;width:270pt;height:13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91766070" r:id="rId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p93“</w:t>
            </w:r>
            <w:r>
              <w:rPr>
                <w:rFonts w:ascii="宋体;SimSun" w:hAnsi="宋体;SimSun" w:cs="宋体;SimSun"/>
                <w:sz w:val="24"/>
              </w:rPr>
              <w:t>你知道吗”中任选一幅统计图，尝试在计算机上绘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1:00Z</dcterms:created>
  <dc:creator>admin</dc:creator>
  <dc:description/>
  <cp:keywords/>
  <dc:language>en-US</dc:language>
  <cp:lastModifiedBy>admin</cp:lastModifiedBy>
  <dcterms:modified xsi:type="dcterms:W3CDTF">2015-09-22T10:51:00Z</dcterms:modified>
  <cp:revision>1</cp:revision>
  <dc:subject/>
  <dc:title>《 复式条形统计图练习》预习导航</dc:title>
</cp:coreProperties>
</file>