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2.11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展开与折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000000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通过动手实验，发挥讨论等方法，认识多面体与它们展开图的关系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能正确判断展开图是哪个几何体的展开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5" w:after="45" w:lineRule="exact" w:line="400"/>
                                <w:ind w:left="206" w:right="45" w:hanging="20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经历和体验图形的变化过程，发展空间概念，养成研究性学习的良好习惯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将几何体展开成展开图，几何体展开图中，能识别多个面在几何体中的对应位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你会自己动手制作一个正方体吗?制作一个圆锥呢?如果你会制作,请将做好的模型带到课堂上来,如果你不会,通过本节课的学习你一定会有收获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请观察上面图中的几何体展开图是什么几何体的展开图,请将你的答案写在图形下面的横线上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中的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形不是长方体的表面展开图的是（ 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★不是长方体表面展开图的,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如何改动其中一处，使得它是长方体的表面展开图?试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在下图的图形中，是三棱柱的侧面展开图的是（   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将一个正方体纸盒剪开展成一个平面图形，除了课本P129页上图5-15两种形状外，你还能得到哪些不同形状的平面图形？请在右边空白处画出一至2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★正方体的表面展开图共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种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2.11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展开与折叠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楷体_GB2312;微软雅黑" w:hAnsi="楷体_GB2312;微软雅黑" w:eastAsia="楷体_GB2312;微软雅黑" w:cs="宋体;SimSun"/>
                            <w:color w:val="000000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通过动手实验，发挥讨论等方法，认识多面体与它们展开图的关系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能正确判断展开图是哪个几何体的展开图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5" w:after="45" w:lineRule="exact" w:line="400"/>
                          <w:ind w:left="206" w:right="45" w:hanging="206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经历和体验图形的变化过程，发展空间概念，养成研究性学习的良好习惯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将几何体展开成展开图，几何体展开图中，能识别多个面在几何体中的对应位置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你会自己动手制作一个正方体吗?制作一个圆锥呢?如果你会制作,请将做好的模型带到课堂上来,如果你不会,通过本节课的学习你一定会有收获的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请观察上面图中的几何体展开图是什么几何体的展开图,请将你的答案写在图形下面的横线上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中的</w:t>
                        </w: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形不是长方体的表面展开图的是（     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★不是长方体表面展开图的,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如何改动其中一处，使得它是长方体的表面展开图?试试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在下图的图形中，是三棱柱的侧面展开图的是（    ）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将一个正方体纸盒剪开展成一个平面图形，除了课本P129页上图5-15两种形状外，你还能得到哪些不同形状的平面图形？请在右边空白处画出一至2种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★正方体的表面展开图共有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种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6289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4686300" cy="702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4343400" cy="9359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4448175" cy="161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610280"/>
                          <a:chOff x="0" y="0"/>
                          <a:chExt cx="4448160" cy="161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7160" y="0"/>
                            <a:ext cx="404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43760"/>
                            <a:ext cx="4448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4.4pt;width:350.25pt;height:126.8pt" coordorigin="180,7488" coordsize="7005,2536">
                <v:shape id="shape_0" stroked="f" o:allowincell="f" style="position:absolute;left:538;top:7488;width:6374;height:8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659;width:7004;height:13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2743200" cy="1061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61640"/>
                          <a:chOff x="0" y="0"/>
                          <a:chExt cx="2743200" cy="1061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426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6464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        C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92.8pt;width:216pt;height:83.65pt" coordorigin="900,11856" coordsize="4320,1673">
                <v:shape id="shape_0" stroked="f" o:allowincell="f" style="position:absolute;left:900;top:11856;width:3820;height:14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06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        C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055</wp:posOffset>
                </wp:positionH>
                <wp:positionV relativeFrom="paragraph">
                  <wp:posOffset>27305</wp:posOffset>
                </wp:positionV>
                <wp:extent cx="6353810" cy="912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121680"/>
                          <a:chOff x="0" y="0"/>
                          <a:chExt cx="6353640" cy="912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353640" cy="91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9680"/>
                            <a:ext cx="4995000" cy="67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三棱锥的展开图是由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形组成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圆椎的展开图是由一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和一个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形组成的图形。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3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看图，这些图经过折叠可以围成一个棱柱吗？想一想，亲自动手折一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4.如右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图是一多面体的展开图形，每个面都标有字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请根据要求回答提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525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⑴如果面A在多面体的底部，那么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在上面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⑵如果面F在前面，从左面看是面B，则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在上面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⑶从右面看面C，面D在后面，面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在上面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5.下列图形中是正方体表面展开图的有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①            ②            ③           ④            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2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6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bidi="ar-SA" w:val="en-US" w:eastAsia="en-US"/>
                                </w:rPr>
                                <w:t>下面图形是多面体的平面展开图吗？你能说出这些多面体的名称吗？若不是，请阐述你的理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7.课本P130页练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通过本节课的学习，你会制作正方体了吗？与同学分享一下吧.你还会制作哪些常见的几何体呢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8000"/>
                            <a:ext cx="1257480" cy="60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417440"/>
                            <a:ext cx="624096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2.15pt;width:500.3pt;height:718.25pt" coordorigin="-293,43" coordsize="10006,14365">
                <v:shape id="shape_0" stroked="f" o:allowincell="f" style="position:absolute;left:-293;top:43;width:10005;height:1436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688;width:7865;height:10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达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三棱锥的展开图是由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个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形组成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圆椎的展开图是由一个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和一个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形组成的图形。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3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看图，这些图经过折叠可以围成一个棱柱吗？想一想，亲自动手折一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4.如右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图是一多面体的展开图形，每个面都标有字母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请根据要求回答提问：</w:t>
                        </w:r>
                      </w:p>
                      <w:p>
                        <w:pPr>
                          <w:overflowPunct w:val="false"/>
                          <w:bidi w:val="0"/>
                          <w:ind w:right="525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⑴如果面A在多面体的底部，那么面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在上面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⑵如果面F在前面，从左面看是面B，则面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在上面；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⑶从右面看面C，面D在后面，面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在上面.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5.下列图形中是正方体表面展开图的有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①            ②            ③           ④            ⑤</w:t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42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6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bidi="ar-SA" w:val="en-US" w:eastAsia="en-US"/>
                          </w:rPr>
                          <w:t>下面图形是多面体的平面展开图吗？你能说出这些多面体的名称吗？若不是，请阐述你的理由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7.课本P130页练习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通过本节课的学习，你会制作正方体了吗？与同学分享一下吧.你还会制作哪些常见的几何体呢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7;top:638;width:1979;height:9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1;top:11724;width:9827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2179320</wp:posOffset>
            </wp:positionV>
            <wp:extent cx="3686175" cy="5943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467100</wp:posOffset>
            </wp:positionV>
            <wp:extent cx="1171575" cy="8191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750" t="34877" r="73949" b="4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5349240</wp:posOffset>
            </wp:positionV>
            <wp:extent cx="4372610" cy="5429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6438900</wp:posOffset>
            </wp:positionV>
            <wp:extent cx="4457700" cy="7239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微软雅黑" w:hAnsi="楷体_GB2312;微软雅黑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41:00Z</dcterms:created>
  <dc:creator>JWC</dc:creator>
  <dc:description/>
  <cp:keywords/>
  <dc:language>en-US</dc:language>
  <cp:lastModifiedBy>jxg</cp:lastModifiedBy>
  <dcterms:modified xsi:type="dcterms:W3CDTF">2014-12-09T0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