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复式统计表练习 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919"/>
      </w:tblGrid>
      <w:tr>
        <w:trPr>
          <w:trHeight w:val="17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15+0.7=     670+250=      10.2+0.2=    9.2-6=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500÷500=   3.2-0.32=      2+2.8=       0.35+0.5=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复式统计表有哪些特点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便计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×35    0.76×4.9+4.9×0.24        2.4×0.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根据全班同学身高统计数据，整理完成</w:t>
            </w:r>
            <w:r>
              <w:rPr>
                <w:rFonts w:cs="宋体;SimSun" w:ascii="宋体;SimSun" w:hAnsi="宋体;SimSun"/>
                <w:sz w:val="24"/>
              </w:rPr>
              <w:t>p8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完成数学书</w:t>
            </w:r>
            <w:r>
              <w:rPr>
                <w:rFonts w:cs="宋体;SimSun" w:ascii="宋体;SimSun" w:hAnsi="宋体;SimSun"/>
                <w:sz w:val="24"/>
              </w:rPr>
              <w:t>p88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“我和同桌双休日时间安排统计表”中自己部分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34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object w:dxaOrig="4906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.55pt;margin-top:35.75pt;width:255.6pt;height:134.4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0064327" r:id="rId2"/>
              </w:object>
            </w:r>
            <w:r>
              <w:rPr>
                <w:rFonts w:ascii="宋体;SimSun" w:hAnsi="宋体;SimSun" w:cs="宋体;SimSun"/>
                <w:sz w:val="24"/>
              </w:rPr>
              <w:t>马小虎不慎将几滴红墨水滴在了“希望小学五年级学生期中数学成绩统计表”上，你能想办法将数据恢复吗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1:00Z</dcterms:created>
  <dc:creator>admin</dc:creator>
  <dc:description/>
  <cp:keywords/>
  <dc:language>en-US</dc:language>
  <cp:lastModifiedBy>admin</cp:lastModifiedBy>
  <dcterms:modified xsi:type="dcterms:W3CDTF">2015-09-22T10:51:00Z</dcterms:modified>
  <cp:revision>1</cp:revision>
  <dc:subject/>
  <dc:title>《 复式统计表练习 》预习导航</dc:title>
</cp:coreProperties>
</file>