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估算不规则图形的面积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74"/>
      </w:tblGrid>
      <w:tr>
        <w:trPr>
          <w:trHeight w:val="17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-620=     4500÷30=    5840+160=     114÷6=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÷5=      208×70=      74×50=     1900×4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想一想，生活中你看见过哪些不规则图形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?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这些不规则图形的面积怎样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算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145</wp:posOffset>
                  </wp:positionV>
                  <wp:extent cx="3676650" cy="17653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把你估计的方法和过程记录下来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4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080</wp:posOffset>
                  </wp:positionV>
                  <wp:extent cx="4167505" cy="220726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admin</dc:creator>
  <dc:description/>
  <cp:keywords/>
  <dc:language>en-US</dc:language>
  <cp:lastModifiedBy>admin</cp:lastModifiedBy>
  <dcterms:modified xsi:type="dcterms:W3CDTF">2015-09-22T10:39:00Z</dcterms:modified>
  <cp:revision>1</cp:revision>
  <dc:subject/>
  <dc:title>《估算不规则图形的面积》预习导航</dc:title>
</cp:coreProperties>
</file>