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5175</wp:posOffset>
            </wp:positionH>
            <wp:positionV relativeFrom="paragraph">
              <wp:posOffset>6859905</wp:posOffset>
            </wp:positionV>
            <wp:extent cx="205740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10668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2.1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6.1 线段、射线、直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能够正确区分“线段、射线、直线”，并能掌握其表示方法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通过操作活动，感受图形世界的丰富多彩，积累操作活动的经验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掌握用字母表示“线段、射线、直线”的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请阅读课本P146页议一议，从甲地到乙地有3条路，走哪条路相对近一些？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如上图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从甲地到乙地能否修一条最短的路？如果能，你认为这条路应该怎么修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请在图中画出这条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◆生活的常识告诉我们:两点之间的所有连线中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最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两点之间的线段的长度叫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如图所示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⑴图⑴中的线段，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也可以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⑵图⑵中的射线，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⑶图⑶中的直线，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，也可以记作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如图，点B、C在线段AD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⑴图中以A为一个端点的线段共有多少条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⑵以B为一个端点的线段有多少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⑶图中共有多少条线段?请分别表示出这些线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如图,已知三点A、B、C，请分别画出线段AB，射线BC，直线A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·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B ·             ·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◆请认真观察上列图形,你能线段、射线、直线有何区别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线段、射线、直线的表示方法有哪些啊？你能与同学说说吗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2.1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6.1 线段、射线、直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能够正确区分“线段、射线、直线”，并能掌握其表示方法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通过操作活动，感受图形世界的丰富多彩，积累操作活动的经验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掌握用字母表示“线段、射线、直线”的方法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请阅读课本P146页议一议，从甲地到乙地有3条路，走哪条路相对近一些？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如上图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从甲地到乙地能否修一条最短的路？如果能，你认为这条路应该怎么修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请在图中画出这条路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◆生活的常识告诉我们:两点之间的所有连线中,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最短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两点之间的线段的长度叫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如图所示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⑴图⑴中的线段，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也可以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⑵图⑵中的射线，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74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⑶图⑶中的直线，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，也可以记作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如图，点B、C在线段AD上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⑴图中以A为一个端点的线段共有多少条?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⑵以B为一个端点的线段有多少条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⑶图中共有多少条线段?请分别表示出这些线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如图,已知三点A、B、C，请分别画出线段AB，射线BC，直线AC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·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B ·             ·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◆请认真观察上列图形,你能线段、射线、直线有何区别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线段、射线、直线的表示方法有哪些啊？你能与同学说说吗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7432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甲地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szCs w:val="21"/>
                              </w:rPr>
                              <w:t>·                  ·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乙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甲地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  <w:szCs w:val="21"/>
                        </w:rPr>
                        <w:t>·                  ·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乙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657600" cy="284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4448175" cy="161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10280"/>
                          <a:chOff x="0" y="0"/>
                          <a:chExt cx="4448160" cy="161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0"/>
                            <a:ext cx="404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43760"/>
                            <a:ext cx="4448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4.4pt;width:350.25pt;height:126.8pt" coordorigin="180,7488" coordsize="7005,2536">
                <v:shape id="shape_0" stroked="f" o:allowincell="f" style="position:absolute;left:538;top:7488;width:6374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59;width:7004;height:1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2743200" cy="1061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1640"/>
                          <a:chOff x="0" y="0"/>
                          <a:chExt cx="2743200" cy="106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2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646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2.8pt;width:216pt;height:83.65pt" coordorigin="900,11856" coordsize="4320,1673">
                <v:shape id="shape_0" stroked="f" o:allowincell="f" style="position:absolute;left:900;top:11856;width:3820;height:1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06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      C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3810" cy="912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121680"/>
                          <a:chOff x="0" y="0"/>
                          <a:chExt cx="6353640" cy="912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353640" cy="91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9680"/>
                            <a:ext cx="4995000" cy="67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线段、射线、直线的区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端点数</w:t>
                                <w:t>延伸性</w:t>
                                <w:t>可否度量</w:t>
                                <w:t>线段</w:t>
                                <w:t>射线</w:t>
                                <w:t>直线</w:t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通过本节课的学习，你获得了哪些知识，请与同学交流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下列表示方法是否正确？如果不正确，应如何改正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val="en-US" w:eastAsia="zh-CN"/>
                                </w:rPr>
                                <w:br/>
                                <w:t xml:space="preserve">         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val="en-US" w:eastAsia="zh-CN"/>
                                </w:rPr>
                                <w:t xml:space="preserve">     O          M                     </w:t>
                                <w:br/>
                              </w: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val="en-US" w:eastAsia="zh-CN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kern w:val="2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线段</w:t>
                                <w:br/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cs="Times New Roman" w:eastAsia="楷体_GB2312;微软雅黑" w:ascii="楷体_GB2312;微软雅黑" w:hAnsi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       射线MO                      直线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如图所示，以点E为端点的线段共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条，它们分别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以点A为端点的线段共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条，它们分别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如图所示的正方体,一蚂蚁在点A处,在点G处有一颗糖, 现在蚂蚁想要从顶点A经过正方体表面爬去G点,请问蚂蚁怎样走路线最短?请在图中画出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教室里开展体验式德育活动,要求每个同学都必须和其他任何一个同学握一次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2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次;5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次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10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次;20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次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个同学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次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我们七⑴班共有同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人,共需要握手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次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8000"/>
                            <a:ext cx="1257480" cy="60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417440"/>
                            <a:ext cx="62409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0.3pt;height:718.25pt" coordorigin="-180,0" coordsize="10006,14365">
                <v:shape id="shape_0" stroked="f" o:allowincell="f" style="position:absolute;left:-180;top:0;width:10005;height:143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645;width:7865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线段、射线、直线的区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端点数</w:t>
                          <w:t>延伸性</w:t>
                          <w:t>可否度量</w:t>
                          <w:t>线段</w:t>
                          <w:t>射线</w:t>
                          <w:t>直线</w:t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通过本节课的学习，你获得了哪些知识，请与同学交流吧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下列表示方法是否正确？如果不正确，应如何改正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val="en-US" w:eastAsia="zh-CN"/>
                          </w:rPr>
                          <w:br/>
                          <w:t xml:space="preserve">         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val="en-US" w:eastAsia="zh-CN"/>
                          </w:rPr>
                          <w:t xml:space="preserve">     O          M                     </w:t>
                          <w:br/>
                        </w:r>
                        <w:r>
                          <w:rPr>
                            <w:szCs w:val="24"/>
                            <w:sz w:val="21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val="en-US" w:eastAsia="zh-CN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szCs w:val="24"/>
                            <w:kern w:val="2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线段</w:t>
                          <w:br/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cs="Times New Roman" w:eastAsia="楷体_GB2312;微软雅黑" w:ascii="楷体_GB2312;微软雅黑" w:hAnsi="楷体_GB2312;微软雅黑"/>
                            <w:color w:val="auto"/>
                            <w:lang w:bidi="ar-SA" w:eastAsia="zh-CN" w:val="en-US"/>
                          </w:rPr>
                          <w:t xml:space="preserve">              射线MO                      直线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如图所示，以点E为端点的线段共有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条，它们分别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以点A为端点的线段共有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条，它们分别是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如图所示的正方体,一蚂蚁在点A处,在点G处有一颗糖, 现在蚂蚁想要从顶点A经过正方体表面爬去G点,请问蚂蚁怎样走路线最短?请在图中画出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教室里开展体验式德育活动,要求每个同学都必须和其他任何一个同学握一次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2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次;5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次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10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次;20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次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</w:t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个同学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次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我们七⑴班共有同学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人,共需要握手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次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5;width:1979;height:9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1681;width:9827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799080</wp:posOffset>
            </wp:positionV>
            <wp:extent cx="4457700" cy="120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1" r="-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3888740</wp:posOffset>
            </wp:positionV>
            <wp:extent cx="1371600" cy="927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3987800</wp:posOffset>
            </wp:positionV>
            <wp:extent cx="914400" cy="8839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微软雅黑" w:hAnsi="楷体_GB2312;微软雅黑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楷体_GB2312;微软雅黑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48:00Z</dcterms:created>
  <dc:creator>JWC</dc:creator>
  <dc:description/>
  <cp:keywords/>
  <dc:language>en-US</dc:language>
  <cp:lastModifiedBy>李小婷</cp:lastModifiedBy>
  <dcterms:modified xsi:type="dcterms:W3CDTF">2013-12-12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