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解决问题的策略练习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01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+0.35=    0.13×0.4=    0.207×100=   0.51÷17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.8=     4.5÷0.9=     49÷100=     4.9×0.7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运用“一一列举”策略时，需要注意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练习十七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，你是怎样数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练习十七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练习十七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个边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的正方形拼成的长方形有没有不变的量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怎样列举才能不遗漏、不重复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练习十七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面的尺子只有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厘米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厘米和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厘米的刻度，用这把尺子一次可以画出几种不同长度的线段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88925</wp:posOffset>
                  </wp:positionH>
                  <wp:positionV relativeFrom="page">
                    <wp:posOffset>500380</wp:posOffset>
                  </wp:positionV>
                  <wp:extent cx="2886075" cy="571500"/>
                  <wp:effectExtent l="0" t="0" r="0" b="0"/>
                  <wp:wrapSquare wrapText="bothSides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45" r="-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2:00Z</dcterms:created>
  <dc:creator>admin</dc:creator>
  <dc:description/>
  <cp:keywords/>
  <dc:language>en-US</dc:language>
  <cp:lastModifiedBy>admin</cp:lastModifiedBy>
  <dcterms:modified xsi:type="dcterms:W3CDTF">2015-09-22T10:52:00Z</dcterms:modified>
  <cp:revision>1</cp:revision>
  <dc:subject/>
  <dc:title>《解决问题的策略练习》预习导航</dc:title>
</cp:coreProperties>
</file>