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175</wp:posOffset>
            </wp:positionH>
            <wp:positionV relativeFrom="paragraph">
              <wp:posOffset>6859905</wp:posOffset>
            </wp:positionV>
            <wp:extent cx="205740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3811270</wp:posOffset>
                </wp:positionV>
                <wp:extent cx="2743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甲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·                  ·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乙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300.1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甲地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·                  ·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10668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1 线段、射线、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能够正确区分“线段、射线、直线”，并能掌握其表示方法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通过操作活动，感受图形世界的丰富多彩，积累操作活动的经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掌握用字母表示“线段、射线、直线”的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请阅读课本P146页议一议，从甲地到乙地有3条路，走哪条路相对近一些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如上图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从甲地到乙地能否修一条最短的路？如果能，你认为这条路应该怎么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请在图中画出这条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◆生活的常识告诉我们:两点之间的所有连线中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最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两点之间的线段的长度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如图所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⑴图⑴中的线段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也可以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⑵图⑵中的射线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⑶图⑶中的直线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，也可以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如图，点B、C在线段AD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⑴图中以A为一个端点的线段共有多少条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⑵以B为一个端点的线段有多少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⑶图中共有多少条线段?请分别表示出这些线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如图,已知三点A、B、C，请分别画出线段AB，射线BC，直线A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·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B ·             ·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◆请认真观察上列图形,你能线段、射线、直线有何区别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线段、射线、直线的表示方法有哪些啊？你能与同学说说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1 线段、射线、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能够正确区分“线段、射线、直线”，并能掌握其表示方法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通过操作活动，感受图形世界的丰富多彩，积累操作活动的经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掌握用字母表示“线段、射线、直线”的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请阅读课本P146页议一议，从甲地到乙地有3条路，走哪条路相对近一些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如上图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从甲地到乙地能否修一条最短的路？如果能，你认为这条路应该怎么修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请在图中画出这条路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◆生活的常识告诉我们:两点之间的所有连线中,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最短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两点之间的线段的长度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如图所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⑴图⑴中的线段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也可以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⑵图⑵中的射线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⑶图⑶中的直线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，也可以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如图，点B、C在线段AD上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⑴图中以A为一个端点的线段共有多少条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⑵以B为一个端点的线段有多少条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⑶图中共有多少条线段?请分别表示出这些线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如图,已知三点A、B、C，请分别画出线段AB，射线BC，直线A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·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B ·             ·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◆请认真观察上列图形,你能线段、射线、直线有何区别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线段、射线、直线的表示方法有哪些啊？你能与同学说说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657600" cy="28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线段、射线、直线的区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端点数</w:t>
                                <w:t>延伸性</w:t>
                                <w:t>可否度量</w:t>
                                <w:t>线段</w:t>
                                <w:t>射线</w:t>
                                <w:t>直线</w:t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通过本节课的学习，你获得了哪些知识，请与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下列表示方法是否正确？如果不正确，应如何改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        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bidi="ar-SA" w:val="en-US" w:eastAsia="zh-CN"/>
                                </w:rPr>
                                <w:t xml:space="preserve">     O          M                     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val="en-US" w:eastAsia="zh-CN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  线段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楷体_GB2312" w:ascii="楷体_GB2312" w:hAnsi="楷体_GB2312"/>
                                  <w:color w:val="auto"/>
                                  <w:lang w:bidi="ar-SA" w:eastAsia="zh-CN" w:val="en-US"/>
                                </w:rPr>
                                <w:t xml:space="preserve">              射线MO                      直线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如图所示，以点E为端点的线段共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条，它们分别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以点A为端点的线段共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条，它们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如图所示的正方体,一蚂蚁在点A处,在点G处有一颗糖, 现在蚂蚁想要从顶点A经过正方体表面爬去G点,请问蚂蚁怎样走路线最短?请在图中画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教室里开展体验式德育活动,要求每个同学都必须和其他任何一个同学握一次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2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次;5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10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次;20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" w:hAnsi="楷体_GB2312" w:eastAsia="楷体_GB2312"/>
                                  <w:color w:val="auto"/>
                                  <w:lang w:bidi="ar-SA" w:eastAsia="zh-CN" w:val="en-US"/>
                                </w:rPr>
                                <w:t>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我们七⑴班共有同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人,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线段、射线、直线的区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端点数</w:t>
                          <w:t>延伸性</w:t>
                          <w:t>可否度量</w:t>
                          <w:t>线段</w:t>
                          <w:t>射线</w:t>
                          <w:t>直线</w:t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通过本节课的学习，你获得了哪些知识，请与同学交流吧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下列表示方法是否正确？如果不正确，应如何改正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val="en-US" w:eastAsia="zh-CN"/>
                          </w:rPr>
                          <w:br/>
                          <w:t xml:space="preserve">         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ascii="楷体_GB2312" w:hAnsi="楷体_GB2312" w:eastAsia="楷体_GB2312"/>
                            <w:color w:val="auto"/>
                            <w:lang w:bidi="ar-SA" w:val="en-US" w:eastAsia="zh-CN"/>
                          </w:rPr>
                          <w:t xml:space="preserve">     O          M                     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val="en-US" w:eastAsia="zh-CN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  线段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楷体_GB2312" w:ascii="楷体_GB2312" w:hAnsi="楷体_GB2312"/>
                            <w:color w:val="auto"/>
                            <w:lang w:bidi="ar-SA" w:eastAsia="zh-CN" w:val="en-US"/>
                          </w:rPr>
                          <w:t xml:space="preserve">              射线MO                      直线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如图所示，以点E为端点的线段共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条，它们分别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以点A为端点的线段共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条，它们分别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如图所示的正方体,一蚂蚁在点A处,在点G处有一颗糖, 现在蚂蚁想要从顶点A经过正方体表面爬去G点,请问蚂蚁怎样走路线最短?请在图中画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教室里开展体验式德育活动,要求每个同学都必须和其他任何一个同学握一次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2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次;5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10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次;20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" w:hAnsi="楷体_GB2312" w:eastAsia="楷体_GB2312"/>
                            <w:color w:val="auto"/>
                            <w:lang w:bidi="ar-SA" w:eastAsia="zh-CN" w:val="en-US"/>
                          </w:rPr>
                          <w:t>次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我们七⑴班共有同学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人,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99080</wp:posOffset>
            </wp:positionV>
            <wp:extent cx="4457700" cy="120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888740</wp:posOffset>
            </wp:positionV>
            <wp:extent cx="1371600" cy="927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87800</wp:posOffset>
            </wp:positionV>
            <wp:extent cx="914400" cy="8839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0:00Z</dcterms:created>
  <dc:creator>JWC</dc:creator>
  <dc:description/>
  <cp:keywords/>
  <dc:language>en-US</dc:language>
  <cp:lastModifiedBy>wyh</cp:lastModifiedBy>
  <dcterms:modified xsi:type="dcterms:W3CDTF">2012-12-17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