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04305" cy="891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云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2.12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6.1 线段、射线、直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207" w:hanging="2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. 了解经过两点有一条直线,并且只有一条直线,了解线段中点的概念,能借助刻度尺、圆规等画图工具画一条线段等于已知线段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207" w:hanging="2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通过具体情境，发展学生有条理的思考，并能正确地表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线段中点的概念以及运用中点的性质解决简单问题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问题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如图：建筑工人在砌墙时，如何拉参照线？木工师傅据木板时，怎样用墨盒弹墨线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要在墙上固定一根木条,至少需要几个钉子?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◆生活常识告诉我们: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经过两点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条直线，并且只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条直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合作、交流、展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已知两点A、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74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⑴画线段AB(连接AB)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·             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74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⑵延长线段AB到点C，使BC=AB          A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◆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我们把上图中的点B叫做线段AC的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b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若线段AB长4cm,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点C是线段AB的中点，请通过画图和度量,判断线段AC、CB、AB之间存在怎样的大小关系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①线段AC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cm,线段BC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cm;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◆②AC=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u w:val="single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     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=</w:t>
                                <w:br/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u w:val="single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     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;② AB=2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u w:val="single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     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=2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u w:val="single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     </w:t>
                              </w:r>
                              <w:r>
                                <w:rPr>
                                  <w:szCs w:val="21"/>
                                  <w:b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-111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已知线段AB=8cm，点C是线段AB上任意一点，点M，N分别是线段AC与线段BC的中点，求线段MN的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-111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-111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-111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-111" w:hanging="21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cs="宋体;SimSun" w:eastAsia="楷体_GB2312"/>
                                  <w:color w:val="auto"/>
                                  <w:lang w:eastAsia="zh-CN" w:bidi="ar-SA" w:val="en-US"/>
                                </w:rPr>
                                <w:t>4.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cs="宋体;SimSun" w:eastAsia="楷体_GB2312"/>
                                  <w:color w:val="auto"/>
                                  <w:lang w:eastAsia="zh-CN" w:bidi="ar-SA" w:val="en-US"/>
                                </w:rPr>
                                <w:t>为线段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cs="宋体;SimSun" w:eastAsia="楷体_GB2312"/>
                                  <w:color w:val="auto"/>
                                  <w:lang w:eastAsia="zh-CN" w:bidi="ar-SA" w:val="en-US"/>
                                </w:rPr>
                                <w:t>的中点，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cs="宋体;SimSun" w:eastAsia="楷体_GB2312"/>
                                  <w:color w:val="auto"/>
                                  <w:lang w:eastAsia="zh-CN" w:bidi="ar-SA" w:val="en-US"/>
                                </w:rPr>
                                <w:t>在线段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cs="宋体;SimSun" w:eastAsia="楷体_GB2312"/>
                                  <w:color w:val="auto"/>
                                  <w:lang w:eastAsia="zh-CN" w:bidi="ar-SA" w:val="en-US"/>
                                </w:rPr>
                                <w:t>上，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cs="宋体;SimSun" w:eastAsia="楷体_GB2312"/>
                                  <w:color w:val="auto"/>
                                  <w:lang w:eastAsia="zh-CN" w:bidi="ar-SA" w:val="en-US"/>
                                </w:rPr>
                                <w:t>，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cs="宋体;SimSun" w:eastAsia="楷体_GB2312"/>
                                  <w:color w:val="auto"/>
                                  <w:lang w:eastAsia="zh-CN" w:bidi="ar-SA" w:val="en-US"/>
                                </w:rPr>
                                <w:t>，求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cs="宋体;SimSun" w:eastAsia="楷体_GB2312"/>
                                  <w:color w:val="auto"/>
                                  <w:lang w:eastAsia="zh-CN" w:bidi="ar-SA" w:val="en-US"/>
                                </w:rPr>
                                <w:t>的长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在几何题中,画出符合题意的图形是解决问题的首要关键, 也是我们必须具备的能力.你会画出符合这两题的图形吗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12.1pt;height:701.95pt" coordorigin="-180,0" coordsize="10242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;width:10119;height:140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0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2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484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云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491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484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2.12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476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6.1 线段、射线、直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476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476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959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left="207" w:hanging="20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. 了解经过两点有一条直线,并且只有一条直线,了解线段中点的概念,能借助刻度尺、圆规等画图工具画一条线段等于已知线段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ind w:left="207" w:hanging="20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通过具体情境，发展学生有条理的思考，并能正确地表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3629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线段中点的概念以及运用中点的性质解决简单问题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4932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问题情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如图：建筑工人在砌墙时，如何拉参照线？木工师傅据木板时，怎样用墨盒弹墨线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要在墙上固定一根木条,至少需要几个钉子?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◆生活常识告诉我们: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经过两点有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条直线，并且只有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条直线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合作、交流、展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已知两点A、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74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⑴画线段AB(连接AB)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·             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74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⑵延长线段AB到点C，使BC=AB          A               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◆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我们把上图中的点B叫做线段AC的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b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若线段AB长4cm,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点C是线段AB的中点，请通过画图和度量,判断线段AC、CB、AB之间存在怎样的大小关系？</w:t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①线段AC=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cm,线段BC=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cm;  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◆②AC=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u w:val="single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 xml:space="preserve">     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=</w:t>
                          <w:br/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u w:val="single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 xml:space="preserve">     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;② AB=2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u w:val="single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 xml:space="preserve">     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=2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u w:val="single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 xml:space="preserve">     </w:t>
                        </w:r>
                        <w:r>
                          <w:rPr>
                            <w:szCs w:val="21"/>
                            <w:b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-111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已知线段AB=8cm，点C是线段AB上任意一点，点M，N分别是线段AC与线段BC的中点，求线段MN的长.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-111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-111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-111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-111" w:hanging="210"/>
                          <w:jc w:val="both"/>
                          <w:rPr/>
                        </w:pP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cs="宋体;SimSun" w:eastAsia="楷体_GB2312"/>
                            <w:color w:val="auto"/>
                            <w:lang w:eastAsia="zh-CN" w:bidi="ar-SA" w:val="en-US"/>
                          </w:rPr>
                          <w:t>4.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cs="宋体;SimSun" w:eastAsia="楷体_GB2312"/>
                            <w:color w:val="auto"/>
                            <w:lang w:eastAsia="zh-CN" w:bidi="ar-SA" w:val="en-US"/>
                          </w:rPr>
                          <w:t>为线段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cs="宋体;SimSun" w:eastAsia="楷体_GB2312"/>
                            <w:color w:val="auto"/>
                            <w:lang w:eastAsia="zh-CN" w:bidi="ar-SA" w:val="en-US"/>
                          </w:rPr>
                          <w:t>的中点，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cs="宋体;SimSun" w:eastAsia="楷体_GB2312"/>
                            <w:color w:val="auto"/>
                            <w:lang w:eastAsia="zh-CN" w:bidi="ar-SA" w:val="en-US"/>
                          </w:rPr>
                          <w:t>在线段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cs="宋体;SimSun" w:eastAsia="楷体_GB2312"/>
                            <w:color w:val="auto"/>
                            <w:lang w:eastAsia="zh-CN" w:bidi="ar-SA" w:val="en-US"/>
                          </w:rPr>
                          <w:t>上，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cs="宋体;SimSun" w:eastAsia="楷体_GB2312"/>
                            <w:color w:val="auto"/>
                            <w:lang w:eastAsia="zh-CN" w:bidi="ar-SA" w:val="en-US"/>
                          </w:rPr>
                          <w:t>，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cs="宋体;SimSun" w:eastAsia="楷体_GB2312"/>
                            <w:color w:val="auto"/>
                            <w:lang w:eastAsia="zh-CN" w:bidi="ar-SA" w:val="en-US"/>
                          </w:rPr>
                          <w:t>，求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cs="宋体;SimSun" w:eastAsia="楷体_GB2312"/>
                            <w:color w:val="auto"/>
                            <w:lang w:eastAsia="zh-CN" w:bidi="ar-SA" w:val="en-US"/>
                          </w:rPr>
                          <w:t>的长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4932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right="-11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在几何题中,画出符合题意的图形是解决问题的首要关键, 也是我们必须具备的能力.你会画出符合这两题的图形吗?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1476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286000" cy="594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szCs w:val="20"/>
          <w:lang w:val="en-US" w:eastAsia="en-US"/>
        </w:rPr>
      </w:pPr>
      <w:r>
        <w:rPr>
          <w:rFonts w:cs="宋体;SimSun" w:ascii="宋体;SimSun" w:hAnsi="宋体;SimSun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28645</wp:posOffset>
            </wp:positionH>
            <wp:positionV relativeFrom="paragraph">
              <wp:posOffset>3098165</wp:posOffset>
            </wp:positionV>
            <wp:extent cx="1495425" cy="1285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0"/>
          <w:lang w:val="en-US" w:eastAsia="en-US"/>
        </w:rPr>
      </w:pPr>
      <w:r>
        <w:rPr>
          <w:rFonts w:cs="宋体;SimSun" w:ascii="宋体;SimSun" w:hAnsi="宋体;SimSun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754880</wp:posOffset>
                </wp:positionV>
                <wp:extent cx="4448175" cy="1610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1610280"/>
                          <a:chOff x="0" y="0"/>
                          <a:chExt cx="4448160" cy="1610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160" y="0"/>
                            <a:ext cx="4048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43760"/>
                            <a:ext cx="44481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74.4pt;width:350.25pt;height:126.8pt" coordorigin="180,7488" coordsize="7005,2536">
                <v:shape id="shape_0" stroked="f" o:allowincell="f" style="position:absolute;left:538;top:7488;width:6374;height:8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8659;width:7004;height:13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528560</wp:posOffset>
                </wp:positionV>
                <wp:extent cx="2743200" cy="1061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61640"/>
                          <a:chOff x="0" y="0"/>
                          <a:chExt cx="2743200" cy="1061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2640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64640"/>
                            <a:ext cx="2514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B        C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92.8pt;width:216pt;height:83.65pt" coordorigin="900,11856" coordsize="4320,1673">
                <v:shape id="shape_0" stroked="f" o:allowincell="f" style="position:absolute;left:900;top:11856;width:3820;height:146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3060;width:3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B        C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53810" cy="9121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9121680"/>
                          <a:chOff x="0" y="0"/>
                          <a:chExt cx="6353640" cy="9121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353640" cy="91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00" y="409680"/>
                            <a:ext cx="4995000" cy="67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、达标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下列说法中，正确的是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．射线OA和射线AO表示同一条射线；           B．延长直线AB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C．经过两点有一条直线，并且只有一条直线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．如果AC=BC，那么点C是线段AB的中点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如果要在墙上固定一根木条，你认为至少要钉子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.1根    B．2根   C．3根     D．4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如图，若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是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中点，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是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中点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楷体_GB2312" w:hAnsi="楷体_GB2312" w:cs="宋体;SimSun" w:eastAsia="楷体_GB2312"/>
                                  <w:color w:val="auto"/>
                                  <w:lang w:bidi="ar-SA" w:eastAsia="zh-CN" w:val="en-US"/>
                                </w:rPr>
                                <w:t>⑴若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，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，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楷体_GB2312" w:hAnsi="楷体_GB2312" w:cs="宋体;SimSun" w:eastAsia="楷体_GB2312"/>
                                  <w:color w:val="auto"/>
                                  <w:lang w:bidi="ar-SA" w:eastAsia="zh-CN" w:val="en-US"/>
                                </w:rPr>
                                <w:t>⑵若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，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，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.如图在平面内有A、B、C、D四点，按要求画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⑴画直线AB、射线BC、线段B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⑵连结AC交BD于点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⑶画射线CD并反向延长射线CD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⑷连结AD并延长至点E，使AD=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 xml:space="preserve"> 如图，AD=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DB，E是BC的中点，BE=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AC=2cm，求线段DE的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四、课堂小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通过本节课的学习，你有了哪些新的认识，请与同学交流，并写在下列空白处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78000"/>
                            <a:ext cx="1257480" cy="60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7417440"/>
                            <a:ext cx="6240960" cy="170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00.3pt;height:718.25pt" coordorigin="-180,0" coordsize="10006,14365">
                <v:shape id="shape_0" stroked="f" o:allowincell="f" style="position:absolute;left:-180;top:0;width:10005;height:143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26;top:645;width:7865;height:10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三、达标测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下列说法中，正确的是（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．射线OA和射线AO表示同一条射线；           B．延长直线AB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C．经过两点有一条直线，并且只有一条直线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D．如果AC=BC，那么点C是线段AB的中点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如果要在墙上固定一根木条，你认为至少要钉子（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.1根    B．2根   C．3根     D．4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3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.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如图，若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是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中点，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是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中点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Cs w:val="21"/>
                            <w:sz w:val="21"/>
                            <w:rFonts w:ascii="楷体_GB2312" w:hAnsi="楷体_GB2312" w:cs="宋体;SimSun" w:eastAsia="楷体_GB2312"/>
                            <w:color w:val="auto"/>
                            <w:lang w:bidi="ar-SA" w:eastAsia="zh-CN" w:val="en-US"/>
                          </w:rPr>
                          <w:t>⑴若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，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，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      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Cs w:val="21"/>
                            <w:sz w:val="21"/>
                            <w:rFonts w:ascii="楷体_GB2312" w:hAnsi="楷体_GB2312" w:cs="宋体;SimSun" w:eastAsia="楷体_GB2312"/>
                            <w:color w:val="auto"/>
                            <w:lang w:bidi="ar-SA" w:eastAsia="zh-CN" w:val="en-US"/>
                          </w:rPr>
                          <w:t>⑵若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，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，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      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.如图在平面内有A、B、C、D四点，按要求画图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⑴画直线AB、射线BC、线段B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⑵连结AC交BD于点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⑶画射线CD并反向延长射线CD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⑷连结AD并延长至点E，使AD=D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5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 xml:space="preserve"> 如图，AD=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DB，E是BC的中点，BE=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AC=2cm，求线段DE的长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四、课堂小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通过本节课的学习，你有了哪些新的认识，请与同学交流，并写在下列空白处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595;width:1979;height:9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;top:11681;width:9827;height:2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670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16pt;margin-top:158pt;width:180pt;height:23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79539017" r:id="rId14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5077460</wp:posOffset>
            </wp:positionV>
            <wp:extent cx="2714625" cy="4667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/>
    </w:rPr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/>
    <w:rPr>
      <w:rFonts w:eastAsia="楷体_GB231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oleObject" Target="embeddings/oleObject1.bin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30:00Z</dcterms:created>
  <dc:creator>JWC</dc:creator>
  <dc:description/>
  <cp:keywords/>
  <dc:language>en-US</dc:language>
  <cp:lastModifiedBy>wyh</cp:lastModifiedBy>
  <dcterms:modified xsi:type="dcterms:W3CDTF">2012-12-18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