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6169025</wp:posOffset>
                </wp:positionV>
                <wp:extent cx="3745230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360720"/>
                          <a:chOff x="0" y="0"/>
                          <a:chExt cx="3745080" cy="36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7880" y="21600"/>
                            <a:ext cx="4572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485.75pt;width:294.9pt;height:28.4pt" coordorigin="967,9715" coordsize="5898,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7;top:9715;width:719;height:5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87;top:9715;width:719;height:5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45;top:9749;width:719;height:5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7145</wp:posOffset>
            </wp:positionH>
            <wp:positionV relativeFrom="paragraph">
              <wp:posOffset>7113905</wp:posOffset>
            </wp:positionV>
            <wp:extent cx="2171700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8150225</wp:posOffset>
            </wp:positionV>
            <wp:extent cx="1371600" cy="93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584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2 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ind w:left="1050" w:hanging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认识并会表示角，知道角的常用度量单位，会进行简单的换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会比较、估计角的大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角的表示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据图形写出图中有关角的和与差的关系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如图，点A、B、C分别表示足球比赛中3个不同的射门位置，MN表示球门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先估测图中所示各个角的大小关系,再用量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器量一量,检验你的结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与同学们交流试题角的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你认为从哪个点射门进球的可能性大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量角器的使用要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回忆小学学过的角的有关知识,与同学交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请自学课本P152页内容，用三种方法表示下列角,并将方法归纳出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方法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方法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方法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如图,打台球时,球的反射角总是等于入射角,请估测下图中入射角的度数,母球反弹后会撞击图中的哪一点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用量角器量出图中所示角度数进行检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如下图,以OA为一边的角有哪几个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请把这些角按从小到大的顺序用“&lt;”连接起来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4.在上题的图中∠AOC=∠AOB+∠BOC,∠AOB=∠AOD-∠DOB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你还能写出哪些有关角的和与差的关系式?与同学交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课前请准备好量角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什么是角?你能跟同学们说说吗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表示角的符号与“&lt;”符号写法一样吗?注意它们的不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 id="shape_0" stroked="f" o:allowincell="f" style="position:absolute;left:-180;top:18;width:10119;height:14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2 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ind w:left="1050" w:hanging="105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认识并会表示角，知道角的常用度量单位，会进行简单的换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会比较、估计角的大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角的表示方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据图形写出图中有关角的和与差的关系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如图，点A、B、C分别表示足球比赛中3个不同的射门位置，MN表示球门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先估测图中所示各个角的大小关系,再用量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器量一量,检验你的结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与同学们交流试题角的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⑶你认为从哪个点射门进球的可能性大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量角器的使用要点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回忆小学学过的角的有关知识,与同学交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请自学课本P152页内容，用三种方法表示下列角,并将方法归纳出来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方法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方法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方法③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如图,打台球时,球的反射角总是等于入射角,请估测下图中入射角的度数,母球反弹后会撞击图中的哪一点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用量角器量出图中所示角度数进行检验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如下图,以OA为一边的角有哪几个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请把这些角按从小到大的顺序用“&lt;”连接起来.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4.在上题的图中∠AOC=∠AOB+∠BOC,∠AOB=∠AOD-∠DOB,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你还能写出哪些有关角的和与差的关系式?与同学交流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课前请准备好量角器.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什么是角?你能跟同学们说说吗?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表示角的符号与“&lt;”符号写法一样吗?注意它们的不同.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55520"/>
                          <a:chOff x="0" y="0"/>
                          <a:chExt cx="2057400" cy="1055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480" y="0"/>
                            <a:ext cx="182880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5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05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2pt;height:83.1pt" coordorigin="4680,0" coordsize="3240,1662">
                <v:shape id="shape_0" stroked="f" o:allowincell="f" style="position:absolute;left:4818;top:0;width:2879;height:12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8451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5.1°的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,记作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,即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.1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楷体_GB2312" w:ascii="楷体_GB2312" w:hAnsi="楷体_GB2312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的的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,记作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,即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u w:val="single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一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1)0.75°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′;(2)78°54′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°;(3)1800″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　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′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4.57°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5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08°30′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度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(6)17°25′和17.25°相等吗？为什么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1.下列语句正确的是（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A.由两条射线组成的图形叫做角       B.如右图，∠A就是∠B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C.角的大小与这个角的两边长短有关   D.角的两边是射线，所以角不可以度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如图所示，能用∠AOB，∠O，∠1三种方法表示同一个角的图形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如图3所示，∠AOD=∠AOB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=∠AOE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=∠COD+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4.如图4所示，图中能用一个大写字母表示的角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以A为顶点的角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个，它们分别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5.将图中的角用不同的方法表示，并填写下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本节课的学习，你对角又有了哪些新的认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①度、分、秒是常用的角的度量单位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②度、分、秒的进率是60进制.（与时间的单位时、分、秒的换算类似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5.1°的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,记作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,即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.1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楷体_GB2312" w:ascii="楷体_GB2312" w:hAnsi="楷体_GB2312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的的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,记作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,即</w:t>
                        </w:r>
                        <w:r>
                          <w:rPr>
                            <w:sz w:val="21"/>
                            <w:szCs w:val="21"/>
                            <w:kern w:val="2"/>
                            <w:u w:val="single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一填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1)0.75°=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′;(2)78°54′=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°;(3)1800″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　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′=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°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4)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4.57°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;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5)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08°30′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度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(6)17°25′和17.25°相等吗？为什么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1.下列语句正确的是（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A.由两条射线组成的图形叫做角       B.如右图，∠A就是∠BAC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C.角的大小与这个角的两边长短有关   D.角的两边是射线，所以角不可以度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如图所示，能用∠AOB，∠O，∠1三种方法表示同一个角的图形是（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如图3所示，∠AOD=∠AOB+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=∠AOE-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=∠COD+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4.如图4所示，图中能用一个大写字母表示的角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以A为顶点的角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个，它们分别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5.将图中的角用不同的方法表示，并填写下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本节课的学习，你对角又有了哪些新的认识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①度、分、秒是常用的角的度量单位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②度、分、秒的进率是60进制.（与时间的单位时、分、秒的换算类似.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700020</wp:posOffset>
            </wp:positionV>
            <wp:extent cx="3771900" cy="772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690620</wp:posOffset>
                </wp:positionV>
                <wp:extent cx="2971165" cy="693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93360"/>
                          <a:chOff x="0" y="0"/>
                          <a:chExt cx="2971080" cy="693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61200" y="71280"/>
                            <a:ext cx="11098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44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90.6pt;width:234pt;height:54.6pt" coordorigin="1260,5812" coordsize="4680,1092">
                <v:shape id="shape_0" stroked="f" o:allowincell="f" style="position:absolute;left:4191;top:5924;width:1747;height:8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812;width:1644;height:1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176520</wp:posOffset>
            </wp:positionV>
            <wp:extent cx="4572000" cy="4521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36643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5671820</wp:posOffset>
            </wp:positionV>
            <wp:extent cx="1943100" cy="10210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6847" r="4374" b="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2006600</wp:posOffset>
            </wp:positionV>
            <wp:extent cx="914400" cy="5308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3:00Z</dcterms:created>
  <dc:creator>JWC</dc:creator>
  <dc:description/>
  <cp:keywords/>
  <dc:language>en-US</dc:language>
  <cp:lastModifiedBy>wyh</cp:lastModifiedBy>
  <dcterms:modified xsi:type="dcterms:W3CDTF">2012-12-1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