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04305" cy="8914765"/>
                <wp:effectExtent l="0" t="0" r="122872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14680"/>
                          <a:chOff x="0" y="0"/>
                          <a:chExt cx="6504480" cy="89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520"/>
                            <a:ext cx="6426360" cy="89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0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040"/>
                            <a:ext cx="56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7440"/>
                            <a:ext cx="12394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云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1760"/>
                            <a:ext cx="2232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王忠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7440"/>
                            <a:ext cx="120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2.12.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37440"/>
                            <a:ext cx="228600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6.3  余角、补角、对顶角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37440"/>
                            <a:ext cx="343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37440"/>
                            <a:ext cx="10288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43800"/>
                            <a:ext cx="4572000" cy="108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在具体情境中了解余角、补角，知道余角、补角之间的数量关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207" w:hanging="207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经历观察、操作、说理、交流等过程，进一步发展空间观念，学习有条理的表达数学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能够运用互为余角、互为补角的性质解决简单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04360"/>
                            <a:ext cx="4457880" cy="5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互为余角、互为补角的意义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正确区分余角和补角,并运用余角、补角的性质解决简单问题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32000"/>
                            <a:ext cx="50533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问题情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>1.请通过下图中的操作，感受并判断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和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的度数之间有什么特殊关系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◆由左图可以得出：∠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楷体_GB2312" w:cs="Times New Roman" w:ascii="楷体_GB2312" w:hAnsi="楷体_GB2312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由右图可以得出：∠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+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通过以上的研究，我们可以学到一个新的数学知识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如果两个角的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这两个角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简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如果两个角的和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这两个角叫做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简称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合作、交流、展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请结合你的学习所得，填写下表.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一列一列地填噢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cs="Times New Roman" w:eastAsia="楷体_GB2312"/>
                                  <w:color w:val="auto"/>
                                  <w:lang w:val="en-US" w:bidi="ar-SA" w:eastAsia="zh-CN"/>
                                </w:rPr>
                                <w:t>∠</w:t>
                                <w:br/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eastAsia="楷体_GB2312" w:ascii="楷体_GB2312" w:hAnsi="楷体_GB2312"/>
                                  <w:color w:val="auto"/>
                                  <w:lang w:val="en-US" w:bidi="ar-SA" w:eastAsia="zh-CN"/>
                                </w:rPr>
                                <w:t>的度数</w:t>
                                <w:t xml:space="preserve"> 50°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eastAsia="楷体_GB2312" w:ascii="楷体_GB2312" w:hAnsi="楷体_GB2312"/>
                                  <w:color w:val="auto"/>
                                  <w:lang w:val="en-US" w:bidi="ar-SA" w:eastAsia="zh-CN"/>
                                </w:rPr>
                                <w:t>°(0&lt;</w:t>
                                <w:br/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cs="Times New Roman" w:ascii="楷体_GB2312" w:hAnsi="楷体_GB2312" w:eastAsia="楷体_GB2312"/>
                                  <w:color w:val="auto"/>
                                  <w:lang w:val="en-US" w:bidi="ar-SA" w:eastAsia="zh-CN"/>
                                </w:rPr>
                                <w:t>&lt;90)</w:t>
                                <w:t>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eastAsia="楷体_GB2312" w:ascii="楷体_GB2312" w:hAnsi="楷体_GB2312"/>
                                  <w:color w:val="auto"/>
                                  <w:lang w:val="en-US" w:bidi="ar-SA" w:eastAsia="zh-CN"/>
                                </w:rPr>
                                <w:t>的余角</w:t>
                                <w:t xml:space="preserve"> 45°</w:t>
                                <w:t>∠</w:t>
                                <w:br/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cs="Times New Roman" w:ascii="楷体_GB2312" w:hAnsi="楷体_GB2312" w:eastAsia="楷体_GB2312"/>
                                  <w:color w:val="auto"/>
                                  <w:lang w:val="en-US" w:bidi="ar-SA" w:eastAsia="zh-CN"/>
                                </w:rPr>
                                <w:t>的补角</w:t>
                                <w:t xml:space="preserve"> 120°</w:t>
                                <w:t xml:space="preserve">  想一想:同一个角的补角与它的余角之间有怎样的数量关系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.已知3组角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对A组中的每一个角,在B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找出它的补角,并用线连接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B组中有哪些角的余角在C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?找出这些角,并用线连接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.判断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90°的角叫余角,180°的角叫补角. (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如果∠1+∠2+∠3=1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Arial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 xml:space="preserve">,那么∠1、∠2、∠3互补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 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32000"/>
                            <a:ext cx="108252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课前请准备好量角器,一幅三角板,圆规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除了这几个特殊角以外,用一幅三角板你还通过组合能画出哪些特殊角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用直尺和圆规作一个角等于已知角是初中数学的几种基本作图之一,同学们一定要掌握作图的方法哦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1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37440"/>
                            <a:ext cx="1082520" cy="13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12.1pt;height:701.95pt" coordorigin="-180,0" coordsize="10242,14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8;width:10119;height:140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0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0;top:22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2;width:89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484;width:1951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云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7;top:491;width:351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王忠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484;width:190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2.12.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1476;width:359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6.3  余角、补角、对顶角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7;top:1476;width:53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476;width:1619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新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;top:1959;width:7199;height:1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在具体情境中了解余角、补角，知道余角、补角之间的数量关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left="207" w:hanging="207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经历观察、操作、说理、交流等过程，进一步发展空间观念，学习有条理的表达数学问题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能够运用互为余角、互为补角的性质解决简单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;top:3629;width:7019;height:9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互为余角、互为补角的意义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正确区分余角和补角,并运用余角、补角的性质解决简单问题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4932;width:7957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问题情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>1.请通过下图中的操作，感受并判断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和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的度数之间有什么特殊关系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                        ◆由左图可以得出：∠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eastAsia="楷体_GB2312" w:cs="Times New Roman" w:ascii="楷体_GB2312" w:hAnsi="楷体_GB2312"/>
                            <w:color w:val="auto"/>
                            <w:lang w:val="en-US" w:eastAsia="zh-CN" w:bidi="ar-SA"/>
                          </w:rPr>
                          <w:t xml:space="preserve">                                    由右图可以得出：∠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+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＝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通过以上的研究，我们可以学到一个新的数学知识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如果两个角的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这两个角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简称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如果两个角的和是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这两个角叫做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简称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合作、交流、展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请结合你的学习所得，填写下表.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一列一列地填噢!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cs="Times New Roman" w:eastAsia="楷体_GB2312"/>
                            <w:color w:val="auto"/>
                            <w:lang w:val="en-US" w:bidi="ar-SA" w:eastAsia="zh-CN"/>
                          </w:rPr>
                          <w:t>∠</w:t>
                          <w:br/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eastAsia="楷体_GB2312" w:ascii="楷体_GB2312" w:hAnsi="楷体_GB2312"/>
                            <w:color w:val="auto"/>
                            <w:lang w:val="en-US" w:bidi="ar-SA" w:eastAsia="zh-CN"/>
                          </w:rPr>
                          <w:t>的度数</w:t>
                          <w:t xml:space="preserve"> 50°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eastAsia="楷体_GB2312" w:ascii="楷体_GB2312" w:hAnsi="楷体_GB2312"/>
                            <w:color w:val="auto"/>
                            <w:lang w:val="en-US" w:bidi="ar-SA" w:eastAsia="zh-CN"/>
                          </w:rPr>
                          <w:t>°(0&lt;</w:t>
                          <w:br/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cs="Times New Roman" w:ascii="楷体_GB2312" w:hAnsi="楷体_GB2312" w:eastAsia="楷体_GB2312"/>
                            <w:color w:val="auto"/>
                            <w:lang w:val="en-US" w:bidi="ar-SA" w:eastAsia="zh-CN"/>
                          </w:rPr>
                          <w:t>&lt;90)</w:t>
                          <w:t>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eastAsia="楷体_GB2312" w:ascii="楷体_GB2312" w:hAnsi="楷体_GB2312"/>
                            <w:color w:val="auto"/>
                            <w:lang w:val="en-US" w:bidi="ar-SA" w:eastAsia="zh-CN"/>
                          </w:rPr>
                          <w:t>的余角</w:t>
                          <w:t xml:space="preserve"> 45°</w:t>
                          <w:t>∠</w:t>
                          <w:br/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cs="Times New Roman" w:ascii="楷体_GB2312" w:hAnsi="楷体_GB2312" w:eastAsia="楷体_GB2312"/>
                            <w:color w:val="auto"/>
                            <w:lang w:val="en-US" w:bidi="ar-SA" w:eastAsia="zh-CN"/>
                          </w:rPr>
                          <w:t>的补角</w:t>
                          <w:t xml:space="preserve"> 120°</w:t>
                          <w:t xml:space="preserve">  想一想:同一个角的补角与它的余角之间有怎样的数量关系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.已知3组角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对A组中的每一个角,在B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找出它的补角,并用线连接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B组中有哪些角的余角在C组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?找出这些角,并用线连接.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.判断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90°的角叫余角,180°的角叫补角. (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如果∠1+∠2+∠3=1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Arial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 xml:space="preserve">,那么∠1、∠2、∠3互补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 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4932;width:1704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课前请准备好量角器,一幅三角板,圆规.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除了这几个特殊角以外,用一幅三角板你还通过组合能画出哪些特殊角?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用直尺和圆规作一个角等于已知角是初中数学的几种基本作图之一,同学们一定要掌握作图的方法哦!</w:t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1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8;top:1476;width:1704;height:21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057400" cy="849630"/>
            <wp:effectExtent l="0" t="0" r="0" b="0"/>
            <wp:wrapNone/>
            <wp:docPr id="2" name="%6086R6G_T$5J@BH2C51WQH$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%6086R6G_T$5J@BH2C51WQH$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023870" cy="1711325"/>
            <wp:effectExtent l="0" t="0" r="0" b="0"/>
            <wp:wrapNone/>
            <wp:docPr id="3" name="3%5BKTGR1VPHOF94ICE%7B(%60_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%5BKTGR1VPHOF94ICE%7B(%60_G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rPr>
          <w:rFonts w:ascii="宋体;SimSun" w:hAnsi="宋体;SimSun" w:cs="宋体;SimSun"/>
          <w:szCs w:val="20"/>
          <w:lang w:val="en-US" w:eastAsia="en-US"/>
        </w:rPr>
      </w:pPr>
      <w:r>
        <w:rPr>
          <w:rFonts w:cs="宋体;SimSun" w:ascii="宋体;SimSun" w:hAnsi="宋体;SimSu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754880</wp:posOffset>
                </wp:positionV>
                <wp:extent cx="4448175" cy="16103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1610280"/>
                          <a:chOff x="0" y="0"/>
                          <a:chExt cx="4448160" cy="1610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7160" y="0"/>
                            <a:ext cx="4048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43760"/>
                            <a:ext cx="44481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74.4pt;width:350.25pt;height:126.8pt" coordorigin="180,7488" coordsize="7005,2536">
                <v:shape id="shape_0" stroked="f" o:allowincell="f" style="position:absolute;left:538;top:7488;width:6374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8659;width:7004;height:13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28560</wp:posOffset>
                </wp:positionV>
                <wp:extent cx="2743200" cy="1061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61640"/>
                          <a:chOff x="0" y="0"/>
                          <a:chExt cx="2743200" cy="1061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2640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764640"/>
                            <a:ext cx="2514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B        C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92.8pt;width:216pt;height:83.65pt" coordorigin="900,11856" coordsize="4320,1673">
                <v:shape id="shape_0" stroked="f" o:allowincell="f" style="position:absolute;left:900;top:11856;width:3820;height:146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3060;width:39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B        C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353810" cy="9121775"/>
                <wp:effectExtent l="0" t="0" r="8026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9121680"/>
                          <a:chOff x="0" y="0"/>
                          <a:chExt cx="6353640" cy="9121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353640" cy="91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409680"/>
                            <a:ext cx="4995000" cy="67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.⑴如图,如果∠1与∠2互余,∠1与∠3互余,那么∠2与∠3相等吗?为什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解:  ∠2与∠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因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所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所以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如图,如果∠1与∠2互余,∠3与∠4互余, ∠1=∠3,那么∠2与∠4相等吗?为什么?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(请参照⑴题中的说理步骤完成你的判断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由此我们可以得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同角(或等角)的余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⑶同理,我们也可以得出: 同角(或等角)的补角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达标测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.判断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⑴如果两个角相等，那么它们的补角相等.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⑵如果∠1=4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Arial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∠2=6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Arial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∠3=8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Arial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,那么∠1、∠2、∠3互为补角.(   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2.填空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⑴一个角是36°,则它的余角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,它的补角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⑵因为∠1与∠2互余,所以∠2=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因为∠1与∠3互补,所以∠3=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楷体_GB2312" w:hAnsi="楷体_GB2312" w:eastAsia="楷体_GB2312" w:cs="Arial"/>
                                  <w:color w:val="auto"/>
                                  <w:lang w:val="en-US" w:eastAsia="zh-CN" w:bidi="ar-SA"/>
                                </w:rPr>
                                <w:t>3.如图,∠AOB=∠COD=90°,则∠BOC与∠AOD有看样的大小关系?为什么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四、课堂小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通过本节课的学习，你又有了哪些新的认识？请与同学交流吧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78000"/>
                            <a:ext cx="1257480" cy="60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说理是我们初中数学中的一种常见的题型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有条理地进行表达是我们必须具备的能力之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◆这里的第⑶题,你能不能画出对应的图形加以说理呢?请在笔记本上试试吧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9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7417440"/>
                            <a:ext cx="6240960" cy="170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500.3pt;height:718.25pt" coordorigin="-180,0" coordsize="10006,14365">
                <v:shape id="shape_0" stroked="f" o:allowincell="f" style="position:absolute;left:-180;top:0;width:10005;height:1436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645;width:7865;height:10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.⑴如图,如果∠1与∠2互余,∠1与∠3互余,那么∠2与∠3相等吗?为什么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解:  ∠2与∠3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因为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所以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所以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如图,如果∠1与∠2互余,∠3与∠4互余, ∠1=∠3,那么∠2与∠4相等吗?为什么?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(请参照⑴题中的说理步骤完成你的判断.)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由此我们可以得出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同角(或等角)的余角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⑶同理,我们也可以得出: 同角(或等角)的补角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达标测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.判断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⑴如果两个角相等，那么它们的补角相等.(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⑵如果∠1=4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Arial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∠2=6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Arial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∠3=80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°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Arial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,那么∠1、∠2、∠3互为补角.(   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2.填空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⑴一个角是36°,则它的余角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,它的补角是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⑵因为∠1与∠2互余,所以∠2=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因为∠1与∠3互补,所以∠3=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楷体_GB2312" w:hAnsi="楷体_GB2312" w:eastAsia="楷体_GB2312" w:cs="Arial"/>
                            <w:color w:val="auto"/>
                            <w:lang w:val="en-US" w:eastAsia="zh-CN" w:bidi="ar-SA"/>
                          </w:rPr>
                          <w:t>3.如图,∠AOB=∠COD=90°,则∠BOC与∠AOD有看样的大小关系?为什么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四、课堂小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   通过本节课的学习，你又有了哪些新的认识？请与同学交流吧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595;width:1979;height:9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说理是我们初中数学中的一种常见的题型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有条理地进行表达是我们必须具备的能力之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◆这里的第⑶题,你能不能画出对应的图形加以说理呢?请在笔记本上试试吧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9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;top:11681;width:9827;height:2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619760</wp:posOffset>
            </wp:positionV>
            <wp:extent cx="1143000" cy="7766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907540</wp:posOffset>
            </wp:positionV>
            <wp:extent cx="1714500" cy="8362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5176520</wp:posOffset>
            </wp:positionV>
            <wp:extent cx="854710" cy="11887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/>
    <w:rPr>
      <w:rFonts w:eastAsia="楷体_GB2312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9:00Z</dcterms:created>
  <dc:creator>JWC</dc:creator>
  <dc:description/>
  <cp:keywords/>
  <dc:language>en-US</dc:language>
  <cp:lastModifiedBy>wyh</cp:lastModifiedBy>
  <dcterms:modified xsi:type="dcterms:W3CDTF">2012-12-24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