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6845</wp:posOffset>
            </wp:positionH>
            <wp:positionV relativeFrom="paragraph">
              <wp:posOffset>4385945</wp:posOffset>
            </wp:positionV>
            <wp:extent cx="1028700" cy="6191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42745</wp:posOffset>
            </wp:positionH>
            <wp:positionV relativeFrom="paragraph">
              <wp:posOffset>4187825</wp:posOffset>
            </wp:positionV>
            <wp:extent cx="1257300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7245</wp:posOffset>
            </wp:positionH>
            <wp:positionV relativeFrom="paragraph">
              <wp:posOffset>4187825</wp:posOffset>
            </wp:positionV>
            <wp:extent cx="914400" cy="801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04305" cy="8914765"/>
                <wp:effectExtent l="0" t="0" r="3467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14680"/>
                          <a:chOff x="0" y="0"/>
                          <a:chExt cx="6504480" cy="89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1520"/>
                            <a:ext cx="6426360" cy="89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040"/>
                            <a:ext cx="565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7440"/>
                            <a:ext cx="1239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王云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1760"/>
                            <a:ext cx="2232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王忠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7440"/>
                            <a:ext cx="120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12.12.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37440"/>
                            <a:ext cx="2286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6.3  余角、补角、对顶角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374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37440"/>
                            <a:ext cx="102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新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43800"/>
                            <a:ext cx="457200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在具体情境中了解余角、补角，知道余角、补角之间的数量关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07" w:hanging="20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经历观察、操作、说理、交流等过程，进一步发展空间观念，学习有条理的表达数学问题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.能够运用互为余角、互为补角的性质解决简单问题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04360"/>
                            <a:ext cx="445788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互为余角、互为补角的意义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正确区分余角和补角,并运用余角、补角的性质解决简单问题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32000"/>
                            <a:ext cx="50533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、知识回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如图，O为直线AB上一点，∠AOD=90°,则图中哪些角互为余角？哪些角互为补角？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如下左图，∠AOC=90°，∠BOD=90°，则∠1与∠3的关系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，其理由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第1题                第2题                   第3题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如上右图，∠1＋∠2＝180°， ∠3＋∠4＝180°，若∠1=∠3,则∠2与∠4的关系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，其理由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、合作、交流、展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认真阅读课本P160的“读一读”，回答下列问题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通过小孔O,两条光线AA’、BB’形成了哪些角？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◆⑴如果一个角的两边分别是另一个角两边的反向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线，这两个角叫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⑵请用量角器分别度量四个角的度数,你发现了什么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⑶如果直线AB、CD、EF相交于同一点O，图中有多少对对顶角？请分别把它们表示出来，再用量角器量出每组对顶角的度数，我们便可以发现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◆对顶角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如图，直线AB、CD相交于点O，OE平分∠AOC，∠AOE=25°.你能说出图中哪些角的度数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32000"/>
                            <a:ext cx="10825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◆课前请准备好量角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◆你能列举出一些生活中对顶角的实例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37440"/>
                            <a:ext cx="108252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12.1pt;height:701.95pt" coordorigin="-180,0" coordsize="10242,14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8;width:10119;height:1402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0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22;width:89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484;width:195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王云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491;width:351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王忠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484;width:190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012.12.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1476;width:35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6.3  余角、补角、对顶角(2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7;top:1476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1476;width:161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新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1959;width:7199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在具体情境中了解余角、补角，知道余角、补角之间的数量关系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07" w:hanging="207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经历观察、操作、说理、交流等过程，进一步发展空间观念，学习有条理的表达数学问题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.能够运用互为余角、互为补角的性质解决简单问题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3629;width:7019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互为余角、互为补角的意义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正确区分余角和补角,并运用余角、补角的性质解决简单问题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;top:4932;width:7957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、知识回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如图，O为直线AB上一点，∠AOD=90°,则图中哪些角互为余角？哪些角互为补角？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如下左图，∠AOC=90°，∠BOD=90°，则∠1与∠3的关系是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，其理由是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第1题                第2题                   第3题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如上右图，∠1＋∠2＝180°， ∠3＋∠4＝180°，若∠1=∠3,则∠2与∠4的关系是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，其理由是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、合作、交流、展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认真阅读课本P160的“读一读”，回答下列问题：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通过小孔O,两条光线AA’、BB’形成了哪些角？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◆⑴如果一个角的两边分别是另一个角两边的反向延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线，这两个角叫做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⑵请用量角器分别度量四个角的度数,你发现了什么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⑶如果直线AB、CD、EF相交于同一点O，图中有多少对对顶角？请分别把它们表示出来，再用量角器量出每组对顶角的度数，我们便可以发现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◆对顶角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如图，直线AB、CD相交于点O，OE平分∠AOC，∠AOE=25°.你能说出图中哪些角的度数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7;top:4932;width:1704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◆课前请准备好量角器.</w:t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◆你能列举出一些生活中对顶角的实例吗？</w:t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8;top:1476;width:1704;height:2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371600" cy="7296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600200" cy="8769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  <w:lang w:val="en-US" w:eastAsia="en-US"/>
        </w:rPr>
      </w:pPr>
      <w:r>
        <w:rPr>
          <w:rFonts w:cs="宋体;SimSun" w:ascii="宋体;SimSun" w:hAnsi="宋体;SimSun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754880</wp:posOffset>
                </wp:positionV>
                <wp:extent cx="4448175" cy="1610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1610280"/>
                          <a:chOff x="0" y="0"/>
                          <a:chExt cx="4448160" cy="1610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7160" y="0"/>
                            <a:ext cx="4048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743760"/>
                            <a:ext cx="444816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74.4pt;width:350.25pt;height:126.8pt" coordorigin="180,7488" coordsize="7005,2536">
                <v:shape id="shape_0" stroked="f" o:allowincell="f" style="position:absolute;left:538;top:7488;width:6374;height:8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8659;width:7004;height:136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528560</wp:posOffset>
                </wp:positionV>
                <wp:extent cx="2743200" cy="10617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061640"/>
                          <a:chOff x="0" y="0"/>
                          <a:chExt cx="2743200" cy="1061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42640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64640"/>
                            <a:ext cx="2514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B        C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92.8pt;width:216pt;height:83.65pt" coordorigin="900,11856" coordsize="4320,1673">
                <v:shape id="shape_0" stroked="f" o:allowincell="f" style="position:absolute;left:900;top:11856;width:3820;height:146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3060;width:39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B        C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353810" cy="9121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9121680"/>
                          <a:chOff x="0" y="0"/>
                          <a:chExt cx="6353640" cy="9121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353640" cy="91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00" y="409680"/>
                            <a:ext cx="4995000" cy="670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如图，AB、CD相交于点O,∠DOB=62°，∠COE=18°.求∠AOE的度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三、课堂小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在本节课里，我们又学到了哪些新的知识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四、达标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如图,直线AC、DE相交于点O，OE是∠AOB的平分线，∠COD=50°，试求∠AOB的度数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如图，直线AB、EF相交于点D，∠ADC=90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⑴∠1的对顶角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；∠2的余角有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⑵若∠1与∠2的度数之比为1：4，求∠BDF的度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如图，直线AB、CD相交于点O，且∠AOD +∠BOC=220°,则∠AOC为多少度？为什么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78000"/>
                            <a:ext cx="1257480" cy="60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7417440"/>
                            <a:ext cx="6240960" cy="170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00.3pt;height:718.25pt" coordorigin="-180,0" coordsize="10006,14365">
                <v:shape id="shape_0" stroked="f" o:allowincell="f" style="position:absolute;left:-180;top:0;width:10005;height:1436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126;top:645;width:7865;height:10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如图，AB、CD相交于点O,∠DOB=62°，∠COE=18°.求∠AOE的度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三、课堂小结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在本节课里，我们又学到了哪些新的知识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四、达标测试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如图,直线AC、DE相交于点O，OE是∠AOB的平分线，∠COD=50°，试求∠AOB的度数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如图，直线AB、EF相交于点D，∠ADC=90°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⑴∠1的对顶角是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；∠2的余角有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⑵若∠1与∠2的度数之比为1：4，求∠BDF的度数.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如图，直线AB、CD相交于点O，且∠AOD +∠BOC=220°,则∠AOC为多少度？为什么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595;width:1979;height:9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;top:11681;width:9827;height:2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718820</wp:posOffset>
            </wp:positionV>
            <wp:extent cx="1371600" cy="101219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2997200</wp:posOffset>
            </wp:positionV>
            <wp:extent cx="1143000" cy="95123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4681220</wp:posOffset>
                </wp:positionV>
                <wp:extent cx="1697990" cy="8458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120" cy="846000"/>
                          <a:chOff x="0" y="0"/>
                          <a:chExt cx="1698120" cy="846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61928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0920" y="548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68.6pt;width:133.7pt;height:66.6pt" coordorigin="4860,7372" coordsize="2674,1332">
                <v:shape id="shape_0" stroked="f" o:allowincell="f" style="position:absolute;left:4860;top:7372;width:2549;height:97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814;top:823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5869940</wp:posOffset>
            </wp:positionV>
            <wp:extent cx="1133475" cy="9429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/>
    </w:rPr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/>
    <w:rPr>
      <w:rFonts w:eastAsia="楷体_GB2312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38:00Z</dcterms:created>
  <dc:creator>JWC</dc:creator>
  <dc:description/>
  <cp:keywords/>
  <dc:language>en-US</dc:language>
  <cp:lastModifiedBy>wyh</cp:lastModifiedBy>
  <dcterms:modified xsi:type="dcterms:W3CDTF">2012-12-26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