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三角形面积的计算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016"/>
      </w:tblGrid>
      <w:tr>
        <w:trPr>
          <w:trHeight w:val="170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×63=     870÷30=      660÷22=      0×45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1+158=    400÷50-8=    33×0+25=     20×5-3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图每个小方格表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平方厘米，三个平行四边形面积各是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925570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习内容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上面，每幅图中空白三角形与涂色三角形，你有什么发现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图每个涂色三角形面积是多少平方厘米？（你是怎么想的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书第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页上的三角形剪下来，选两个完全一样的看看能不能拼成平行四边形，操作后完成教材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表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探究三角形面积的方法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导学点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成平行四边形的两个三角形必须是完全一样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一样是指：形状相同，面积相等。</w:t>
            </w:r>
          </w:p>
        </w:tc>
      </w:tr>
      <w:tr>
        <w:trPr>
          <w:trHeight w:val="1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直角三角形小旗，两条直角边分别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厘米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面这样的小旗需要多少红布？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302260</wp:posOffset>
                  </wp:positionV>
                  <wp:extent cx="634365" cy="849630"/>
                  <wp:effectExtent l="0" t="0" r="0" b="0"/>
                  <wp:wrapTight wrapText="bothSides">
                    <wp:wrapPolygon edited="0">
                      <wp:start x="-457" y="0"/>
                      <wp:lineTo x="-457" y="21250"/>
                      <wp:lineTo x="21598" y="21250"/>
                      <wp:lineTo x="21598" y="0"/>
                      <wp:lineTo x="-457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一块长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米、宽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米的长方形红布最多可以做多少面这样的小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解答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5:00Z</dcterms:created>
  <dc:creator>admin</dc:creator>
  <dc:description/>
  <cp:keywords/>
  <dc:language>en-US</dc:language>
  <cp:lastModifiedBy>admin</cp:lastModifiedBy>
  <dcterms:modified xsi:type="dcterms:W3CDTF">2015-09-22T10:35:00Z</dcterms:modified>
  <cp:revision>1</cp:revision>
  <dc:subject/>
  <dc:title>《三角形面积的计算》预习导航</dc:title>
</cp:coreProperties>
</file>