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04305" cy="8914765"/>
                <wp:effectExtent l="0" t="0" r="920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14680"/>
                          <a:chOff x="0" y="0"/>
                          <a:chExt cx="6504480" cy="89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6426360" cy="89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040"/>
                            <a:ext cx="565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7440"/>
                            <a:ext cx="123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王云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1760"/>
                            <a:ext cx="2232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7440"/>
                            <a:ext cx="120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2.12.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37440"/>
                            <a:ext cx="2286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期末复习－我们与数学同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374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37440"/>
                            <a:ext cx="102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复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43800"/>
                            <a:ext cx="45720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07" w:hanging="2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1.通过对现实生活中具体事例的观察,感受生活中处处有数学,了解数学是人们交流信息的一种有效、简捷的手段，数学可以帮助人们更好地探求客观世界的规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07" w:hanging="2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2.利用现实的、有意义的、富有挑战性的问题，经历动手实践、自主探索与合作交流等活动，激发学生学习的积极性，并初步获得数学活动的经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04360"/>
                            <a:ext cx="44578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通过观察,探究数学问题中的规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32000"/>
                            <a:ext cx="50533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1" w:hanging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一、典型例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1.小华每天起床后要做的事情有穿衣（4分钟）、整理床（3分钟）、洗脸梳头（5分钟）、上厕所（5分钟）、烧饭（20分钟）、吃早饭（12分钟），完成这些工作共需49分钟，你认为最合理的安排应是多少分钟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2.某风景区对5个旅游景点的门票价格进行了调整，据统计，调价前后各景点的游客人数基本不变。有关数据如下表所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⑴该风景区认为：调整前后这5个景点门票的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均收费不变，因此平均日总收入持平. 问风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区是怎样计算的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⑵游客认为：调整前后风景区的平均日总收入相对于调价前增加了9.4%，问游客是怎样计算的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⑶你认为风景区和游客的说法，哪一种较能反映整体实际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3.寻找规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计算：1＋2＋1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　　 　 1＋2＋3＋2＋1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　　　　1＋2＋3＋4＋3＋2＋1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　　　　1＋2＋3＋4＋5＋4＋3＋2＋1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根据上面四式的计算规律求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1＋2＋3＋4＋…＋2010＋2011＋2010＋…＋4＋3＋2＋1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32000"/>
                            <a:ext cx="10825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37440"/>
                            <a:ext cx="108252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12.1pt;height:701.95pt" coordorigin="-180,0" coordsize="10242,14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8;width:10119;height:140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0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22;width:8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484;width:195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王云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491;width:351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484;width:190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2.12.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1476;width:3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期末复习－我们与数学同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1476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476;width:16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复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1959;width:7199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07" w:hanging="20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1.通过对现实生活中具体事例的观察,感受生活中处处有数学,了解数学是人们交流信息的一种有效、简捷的手段，数学可以帮助人们更好地探求客观世界的规律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07" w:hanging="20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2.利用现实的、有意义的、富有挑战性的问题，经历动手实践、自主探索与合作交流等活动，激发学生学习的积极性，并初步获得数学活动的经验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3629;width:7019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通过观察,探究数学问题中的规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;top:4932;width:7957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1" w:hanging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一、典型例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1.小华每天起床后要做的事情有穿衣（4分钟）、整理床（3分钟）、洗脸梳头（5分钟）、上厕所（5分钟）、烧饭（20分钟）、吃早饭（12分钟），完成这些工作共需49分钟，你认为最合理的安排应是多少分钟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2.某风景区对5个旅游景点的门票价格进行了调整，据统计，调价前后各景点的游客人数基本不变。有关数据如下表所示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⑴该风景区认为：调整前后这5个景点门票的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均收费不变，因此平均日总收入持平. 问风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区是怎样计算的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⑵游客认为：调整前后风景区的平均日总收入相对于调价前增加了9.4%，问游客是怎样计算的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⑶你认为风景区和游客的说法，哪一种较能反映整体实际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3.寻找规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计算：1＋2＋1＝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　　 　 1＋2＋3＋2＋1＝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　　　　1＋2＋3＋4＋3＋2＋1＝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　　　　1＋2＋3＋4＋5＋4＋3＋2＋1＝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根据上面四式的计算规律求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1＋2＋3＋4＋…＋2010＋2011＋2010＋…＋4＋3＋2＋1＝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4932;width:1704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1476;width:1704;height:2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943100" cy="710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055</wp:posOffset>
                </wp:positionH>
                <wp:positionV relativeFrom="paragraph">
                  <wp:posOffset>27305</wp:posOffset>
                </wp:positionV>
                <wp:extent cx="6438900" cy="911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9113400"/>
                          <a:chOff x="0" y="0"/>
                          <a:chExt cx="6438960" cy="9113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438960" cy="91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360720"/>
                            <a:ext cx="5029200" cy="86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4.下面是某月的日历,仔细观察这个日历，你能找出其中的若干规律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探究过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①横排、竖排相邻各数之间有什么关系？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②对角线上相邻各数之间有什么关系？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③若在这个日历中任意框出2×2（如图）4个日期，它们之间有什么关系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④若在日历中任意框出3×3（如图）9个日期，它们之间有什么关系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达标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1.某人的身份证号码是320106197810179871，此人的出生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 xml:space="preserve"> ,今年（2007年）的周岁数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2.如下左图，在高2m、宽4m的楼梯表面铺地毯，地毯的长到少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u w:val="single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3.在下边的图形中，第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u w:val="single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图可以通过图左边的a在平面上旋转后得到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u w:val="single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252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4.大挂钟在3点时敲了3下共用去3秒，在9点敲了9下，共用去了___秒。</w:t>
                              </w:r>
                            </w:p>
                            <w:p>
                              <w:pPr>
                                <w:tabs>
                                  <w:tab w:val="left" w:pos="-252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5.找规律填数：</w:t>
                              </w:r>
                            </w:p>
                            <w:p>
                              <w:pPr>
                                <w:tabs>
                                  <w:tab w:val="left" w:pos="-252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 xml:space="preserve">  (1)4、7、10、13、(   )           (2)6、12、24、48、(  )</w:t>
                              </w:r>
                            </w:p>
                            <w:p>
                              <w:pPr>
                                <w:tabs>
                                  <w:tab w:val="left" w:pos="-252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 xml:space="preserve">  (3)5、11、19、29、(   )          (4)2、5、9、14、(  )</w:t>
                              </w:r>
                            </w:p>
                            <w:p>
                              <w:pPr>
                                <w:tabs>
                                  <w:tab w:val="left" w:pos="-25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Cs w:val="21"/>
                                  <w:kern w:val="2"/>
                                  <w:sz w:val="21"/>
                                  <w:rFonts w:ascii="楷体_GB2312" w:hAnsi="楷体_GB2312" w:cs="新宋体" w:eastAsia="楷体_GB2312"/>
                                  <w:color w:val="auto"/>
                                  <w:lang w:bidi="ar-SA" w:eastAsia="zh-CN" w:val="en-US"/>
                                </w:rPr>
                                <w:t xml:space="preserve">  (5)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新宋体"/>
                                  <w:color w:val="auto"/>
                                  <w:lang w:bidi="ar-SA" w:eastAsia="zh-CN" w:val="en-US"/>
                                </w:rPr>
                                <w:t xml:space="preserve">           (6)1、1、2、3、5、8、(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7.请在下列数据中选择你的步长(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A .50毫米    B. 50厘米      C. 50分米      D. 50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8.学校气象小组测得一周的温度并登记在上表:记录表中,星期五的气温是(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星期</w:t>
                                <w:t>日</w:t>
                                <w:t>一</w:t>
                                <w:t>二</w:t>
                                <w:t>三</w:t>
                                <w:t>四</w:t>
                                <w:t>五</w:t>
                                <w:t>六</w:t>
                                <w:t>周平均气温</w:t>
                                <w:t>气温</w:t>
                                <w:t>22℃</w:t>
                                <w:t>22℃</w:t>
                                <w:t>24℃</w:t>
                                <w:t>25℃</w:t>
                                <w:t>23℃</w:t>
                                <w:t>?℃</w:t>
                                <w:t>26℃</w:t>
                                <w:t>24℃</w:t>
                                <w:t>A. 23℃      B. 24℃         C. 25℃        D. 26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9.火车票上的车次号有两个意义,一是数字越小表示车速越快,1～98次为特快列车,101～198次为直快列车,301～398次为普快列车,401～498次为普客列车；二是单数与双数表示不同的行驶方向,其中单数表示从北京开出,双数表示开往北京,根据以上规定,杭州开往北京的某一直快列车的车次号可能是(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A.20         B.119           C.120         D.3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10.将一个长方形纸片连续对折，对折的次数越多，折痕的条数也就越多，如第一次对折后，有1条折痕，第2次对折后，共有3条折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⑴第3次对折后共有多少条折痕？第4次对折后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⑵请找出折痕条数与对折次数的对应规律，说出对折6次后，折痕有多少条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560" y="396360"/>
                            <a:ext cx="1231920" cy="861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5pt;margin-top:2.15pt;width:507pt;height:717.6pt" coordorigin="-293,43" coordsize="10140,14352">
                <v:shape id="shape_0" stroked="f" o:allowincell="f" style="position:absolute;left:-293;top:43;width:10139;height:1435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233;top:611;width:7919;height:13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4.下面是某月的日历,仔细观察这个日历，你能找出其中的若干规律吗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探究过程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①横排、竖排相邻各数之间有什么关系？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②对角线上相邻各数之间有什么关系？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③若在这个日历中任意框出2×2（如图）4个日期，它们之间有什么关系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④若在日历中任意框出3×3（如图）9个日期，它们之间有什么关系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、达标测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1.某人的身份证号码是320106197810179871，此人的出生于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 xml:space="preserve"> ,今年（2007年）的周岁数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2.如下左图，在高2m、宽4m的楼梯表面铺地毯，地毯的长到少需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u w:val="single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m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3.在下边的图形中，第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u w:val="single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图可以通过图左边的a在平面上旋转后得到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u w:val="single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-2520" w:leader="none"/>
                          </w:tabs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4.大挂钟在3点时敲了3下共用去3秒，在9点敲了9下，共用去了___秒。</w:t>
                        </w:r>
                      </w:p>
                      <w:p>
                        <w:pPr>
                          <w:tabs>
                            <w:tab w:val="left" w:pos="-2520" w:leader="none"/>
                          </w:tabs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5.找规律填数：</w:t>
                        </w:r>
                      </w:p>
                      <w:p>
                        <w:pPr>
                          <w:tabs>
                            <w:tab w:val="left" w:pos="-2520" w:leader="none"/>
                          </w:tabs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 xml:space="preserve">  (1)4、7、10、13、(   )           (2)6、12、24、48、(  )</w:t>
                        </w:r>
                      </w:p>
                      <w:p>
                        <w:pPr>
                          <w:tabs>
                            <w:tab w:val="left" w:pos="-2520" w:leader="none"/>
                          </w:tabs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 xml:space="preserve">  (3)5、11、19、29、(   )          (4)2、5、9、14、(  )</w:t>
                        </w:r>
                      </w:p>
                      <w:p>
                        <w:pPr>
                          <w:tabs>
                            <w:tab w:val="left" w:pos="-25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Cs/>
                            <w:szCs w:val="21"/>
                            <w:kern w:val="2"/>
                            <w:sz w:val="21"/>
                            <w:rFonts w:ascii="楷体_GB2312" w:hAnsi="楷体_GB2312" w:cs="新宋体" w:eastAsia="楷体_GB2312"/>
                            <w:color w:val="auto"/>
                            <w:lang w:bidi="ar-SA" w:eastAsia="zh-CN" w:val="en-US"/>
                          </w:rPr>
                          <w:t xml:space="preserve">  (5)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新宋体"/>
                            <w:color w:val="auto"/>
                            <w:lang w:bidi="ar-SA" w:eastAsia="zh-CN" w:val="en-US"/>
                          </w:rPr>
                          <w:t xml:space="preserve">           (6)1、1、2、3、5、8、(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7.请在下列数据中选择你的步长(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A .50毫米    B. 50厘米      C. 50分米      D. 50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8.学校气象小组测得一周的温度并登记在上表:记录表中,星期五的气温是(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星期</w:t>
                          <w:t>日</w:t>
                          <w:t>一</w:t>
                          <w:t>二</w:t>
                          <w:t>三</w:t>
                          <w:t>四</w:t>
                          <w:t>五</w:t>
                          <w:t>六</w:t>
                          <w:t>周平均气温</w:t>
                          <w:t>气温</w:t>
                          <w:t>22℃</w:t>
                          <w:t>22℃</w:t>
                          <w:t>24℃</w:t>
                          <w:t>25℃</w:t>
                          <w:t>23℃</w:t>
                          <w:t>?℃</w:t>
                          <w:t>26℃</w:t>
                          <w:t>24℃</w:t>
                          <w:t>A. 23℃      B. 24℃         C. 25℃        D. 26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9.火车票上的车次号有两个意义,一是数字越小表示车速越快,1～98次为特快列车,101～198次为直快列车,301～398次为普快列车,401～498次为普客列车；二是单数与双数表示不同的行驶方向,其中单数表示从北京开出,双数表示开往北京,根据以上规定,杭州开往北京的某一直快列车的车次号可能是(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A.20         B.119           C.120         D.3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10.将一个长方形纸片连续对折，对折的次数越多，折痕的条数也就越多，如第一次对折后，有1条折痕，第2次对折后，共有3条折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⑴第3次对折后共有多少条折痕？第4次对折后呢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⑵请找出折痕条数与对折次数的对应规律，说出对折6次后，折痕有多少条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667;width:1939;height:135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2645</wp:posOffset>
            </wp:positionH>
            <wp:positionV relativeFrom="paragraph">
              <wp:posOffset>621665</wp:posOffset>
            </wp:positionV>
            <wp:extent cx="2971800" cy="10356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1145</wp:posOffset>
            </wp:positionH>
            <wp:positionV relativeFrom="paragraph">
              <wp:posOffset>4088765</wp:posOffset>
            </wp:positionV>
            <wp:extent cx="4000500" cy="5911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754880</wp:posOffset>
                </wp:positionV>
                <wp:extent cx="4448175" cy="1610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1610280"/>
                          <a:chOff x="0" y="0"/>
                          <a:chExt cx="4448160" cy="1610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7160" y="0"/>
                            <a:ext cx="4048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43760"/>
                            <a:ext cx="44481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74.4pt;width:350.25pt;height:126.8pt" coordorigin="180,7488" coordsize="7005,2536">
                <v:shape id="shape_0" stroked="f" o:allowincell="f" style="position:absolute;left:538;top:7488;width:6374;height:8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8659;width:7004;height:136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528560</wp:posOffset>
                </wp:positionV>
                <wp:extent cx="2743200" cy="1061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61640"/>
                          <a:chOff x="0" y="0"/>
                          <a:chExt cx="2743200" cy="1061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42640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64640"/>
                            <a:ext cx="2514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B        C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92.8pt;width:216pt;height:83.65pt" coordorigin="900,11856" coordsize="4320,1673">
                <v:shape id="shape_0" stroked="f" o:allowincell="f" style="position:absolute;left:900;top:11856;width:3820;height:146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3060;width:3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B        C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353810" cy="9121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9121680"/>
                          <a:chOff x="0" y="0"/>
                          <a:chExt cx="6353640" cy="9121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353640" cy="91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00" y="409680"/>
                            <a:ext cx="4995000" cy="67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11.如图，用8块相同的长方形地砖拼成一个大长方形，则每个小长方形地砖的面积是（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A、200c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　　B、300c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　　C、600c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　　D、2400c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12.观察下列顺序排列的等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 xml:space="preserve">9×0＋1＝1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 xml:space="preserve">9×1＋2＝11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 xml:space="preserve">9×2＋3＝21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9×4＋5＝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…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猜想：第20个等式应为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楷体_GB2312" w:hAnsi="楷体_GB2312" w:cs="新宋体" w:eastAsia="楷体_GB2312"/>
                                  <w:color w:val="auto"/>
                                  <w:lang w:bidi="ar-SA" w:eastAsia="zh-CN" w:val="en-US"/>
                                </w:rPr>
                                <w:t xml:space="preserve">      第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bidi="ar-SA" w:eastAsia="zh-CN" w:val="en-US"/>
                                </w:rPr>
                                <w:t>个等式应为: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新宋体"/>
                                  <w:color w:val="auto"/>
                                  <w:lang w:bidi="ar-SA" w:eastAsia="zh-CN" w:val="en-US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13.小张、小李、小王出生在北京、上海、南京，他们是唱歌、相声、舞蹈演员。已知①小王不是唱歌演员②小李不是相声演员③唱歌演员不出生在上海④相声演员出生在北京⑤小李不出生在南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根据以上信息，你能分别确定他们的出生地和职业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14.2005年6月扬州与南京的火车开通，已知火车途中要依停靠两个站点，如果任意两个站点间的票价都不同，那么请你想一想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⑴在这些站点之中，要制作多少种不同的票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新宋体"/>
                                  <w:color w:val="auto"/>
                                  <w:lang w:val="en-US" w:eastAsia="zh-CN" w:bidi="ar-SA"/>
                                </w:rPr>
                                <w:t>⑵在这些票中，有多少种不同的票价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78000"/>
                            <a:ext cx="1257480" cy="60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7417440"/>
                            <a:ext cx="6240960" cy="170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00.3pt;height:718.25pt" coordorigin="-180,0" coordsize="10006,14365">
                <v:shape id="shape_0" stroked="f" o:allowincell="f" style="position:absolute;left:-180;top:0;width:10005;height:1436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126;top:645;width:7865;height:10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11.如图，用8块相同的长方形地砖拼成一个大长方形，则每个小长方形地砖的面积是（　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A、200cm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　　B、300cm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　　C、600cm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　　D、2400cm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12.观察下列顺序排列的等式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 xml:space="preserve">9×0＋1＝1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 xml:space="preserve">9×1＋2＝11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 xml:space="preserve">9×2＋3＝21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9×4＋5＝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…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猜想：第20个等式应为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315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ascii="楷体_GB2312" w:hAnsi="楷体_GB2312" w:cs="新宋体" w:eastAsia="楷体_GB2312"/>
                            <w:color w:val="auto"/>
                            <w:lang w:bidi="ar-SA" w:eastAsia="zh-CN" w:val="en-US"/>
                          </w:rPr>
                          <w:t xml:space="preserve">      第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bidi="ar-SA" w:eastAsia="zh-CN" w:val="en-US"/>
                          </w:rPr>
                          <w:t>个等式应为: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新宋体"/>
                            <w:color w:val="auto"/>
                            <w:lang w:bidi="ar-SA" w:eastAsia="zh-CN" w:val="en-US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13.小张、小李、小王出生在北京、上海、南京，他们是唱歌、相声、舞蹈演员。已知①小王不是唱歌演员②小李不是相声演员③唱歌演员不出生在上海④相声演员出生在北京⑤小李不出生在南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根据以上信息，你能分别确定他们的出生地和职业吗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14.2005年6月扬州与南京的火车开通，已知火车途中要依停靠两个站点，如果任意两个站点间的票价都不同，那么请你想一想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⑴在这些站点之中，要制作多少种不同的票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新宋体"/>
                            <w:color w:val="auto"/>
                            <w:lang w:val="en-US" w:eastAsia="zh-CN" w:bidi="ar-SA"/>
                          </w:rPr>
                          <w:t>⑵在这些票中，有多少种不同的票价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595;width:1979;height:9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;top:11681;width:9827;height:2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990600</wp:posOffset>
            </wp:positionV>
            <wp:extent cx="1621155" cy="9728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/>
    </w:rPr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/>
    <w:rPr>
      <w:rFonts w:eastAsia="楷体_GB2312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06:00Z</dcterms:created>
  <dc:creator>JWC</dc:creator>
  <dc:description/>
  <cp:keywords/>
  <dc:language>en-US</dc:language>
  <cp:lastModifiedBy>wyh</cp:lastModifiedBy>
  <dcterms:modified xsi:type="dcterms:W3CDTF">2013-01-04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