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小数乘小数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 xml:space="preserve">___________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×0.4=      0.6×0.9=     3.4×0.3=     5×0.6=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÷9=        3.8÷2=       5.4÷0.8=     4.6÷2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83×29=2407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写出得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×2.9=        0.83×29=         8.3×0.29=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×2.9=       830×2.9=           8.3×290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小明在阳台上摆放了一个花架，它的底面是边长</w:t>
            </w:r>
            <w:r>
              <w:rPr>
                <w:rFonts w:cs="宋体;SimSun" w:ascii="宋体;SimSun" w:hAnsi="宋体;SimSun"/>
                <w:sz w:val="24"/>
              </w:rPr>
              <w:t>0.28</w:t>
            </w:r>
            <w:r>
              <w:rPr>
                <w:rFonts w:ascii="宋体;SimSun" w:hAnsi="宋体;SimSun" w:cs="宋体;SimSun"/>
                <w:sz w:val="24"/>
              </w:rPr>
              <w:t>米的正方形。这个花架的占地面积是多少平方米？（列式并用竖式计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想一想：在积里点小数点时，位数不够怎么办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5580" w:leader="none"/>
                <w:tab w:val="left" w:pos="75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5580" w:leader="none"/>
                <w:tab w:val="left" w:pos="7560" w:leader="none"/>
              </w:tabs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梯形的高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米，如果把上底延长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分米就变成一个面积是</w:t>
            </w:r>
            <w:r>
              <w:rPr>
                <w:rFonts w:cs="宋体;SimSun" w:ascii="宋体;SimSun" w:hAnsi="宋体;SimSun"/>
                <w:sz w:val="24"/>
              </w:rPr>
              <w:t>2.88</w:t>
            </w:r>
            <w:r>
              <w:rPr>
                <w:rFonts w:ascii="宋体;SimSun" w:hAnsi="宋体;SimSun" w:cs="宋体;SimSun"/>
                <w:sz w:val="24"/>
              </w:rPr>
              <w:t>平方分米的平行四边形，原来梯形的面积是多少平方分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6:00Z</dcterms:created>
  <dc:creator>admin</dc:creator>
  <dc:description/>
  <cp:keywords/>
  <dc:language>en-US</dc:language>
  <cp:lastModifiedBy>admin</cp:lastModifiedBy>
  <dcterms:modified xsi:type="dcterms:W3CDTF">2015-09-22T10:46:00Z</dcterms:modified>
  <cp:revision>1</cp:revision>
  <dc:subject/>
  <dc:title>《小数乘小数（2）》预习导航</dc:title>
</cp:coreProperties>
</file>