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7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04305" cy="8914765"/>
                <wp:effectExtent l="0" t="0" r="9169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焦学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韩昌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4.12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1  探索直线平行的条件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结合同位角的理解，认识内错角、同旁内角的概念，并能正确地识别、找出内错角、同旁内角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经历观察、操作、想象、说理、交流等数学活动，探索直线平行的条件进一步发展空间观念、有条理地思考和表达的能力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探索并掌握直线平行的条件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错角、同旁内角的认识；直线平行条件的探索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用直线平行的条件进行简单的说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、问题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1.如下左图所示，在两条直线</w:t>
                                <w:br/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>、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>被第三条直线</w:t>
                                <w:br/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>所截而成的8个角中，像∠1与∠2这样的一对角称为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u w:val="single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>,像∠2与∠7这样的一对角称为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u w:val="single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>，像∠2与∠5这样的一对角称为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u w:val="single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    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>.这幅图中还有没有其他的内错角了?同旁内角呢?请分别写出你的答案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u w:val="single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二、合作、交流、展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val="en-US" w:bidi="ar-SA" w:eastAsia="zh-CN"/>
                                </w:rPr>
                                <w:t>如上中图,直线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bidi="ar-SA" w:eastAsia="zh-CN"/>
                                </w:rPr>
                                <w:t>、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val="en-US" w:bidi="ar-SA" w:eastAsia="zh-CN"/>
                                </w:rPr>
                                <w:t>被第三条直线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val="en-US" w:bidi="ar-SA" w:eastAsia="zh-CN"/>
                                </w:rPr>
                                <w:t>所截,∠2=∠3,直线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val="en-US" w:bidi="ar-SA" w:eastAsia="zh-CN"/>
                                </w:rPr>
                                <w:t>与直线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bidi="ar-SA" w:eastAsia="zh-CN"/>
                                </w:rPr>
                                <w:t>平行吗? (利用昨天学的同位角知识说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val="en-US" w:bidi="ar-SA" w:eastAsia="zh-CN"/>
                                </w:rPr>
                                <w:t>如上右图,直线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bidi="ar-SA" w:eastAsia="zh-CN"/>
                                </w:rPr>
                                <w:t>、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val="en-US" w:bidi="ar-SA" w:eastAsia="zh-CN"/>
                                </w:rPr>
                                <w:t>被第三条直线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val="en-US" w:bidi="ar-SA" w:eastAsia="zh-CN"/>
                                </w:rPr>
                                <w:t>所截,∠2+∠3=180°,直线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val="en-US" w:bidi="ar-SA" w:eastAsia="zh-CN"/>
                                </w:rPr>
                                <w:t>与直线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bidi="ar-SA" w:eastAsia="zh-CN"/>
                                </w:rPr>
                                <w:t>平行吗? (利用昨天学的同位角知识说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>◆由此我们可以知道:  内错角相等,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同旁内角互补,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例题：如图，已知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，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， 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，BE与CF平行吗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◆内错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①内错角是两条直线被第三条直线所截形成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②内错角都有一条边是在同一直线上（就是第三条直线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③内错角形似英文字母“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楷体_GB2312;微软雅黑" w:ascii="Arial" w:hAnsi="Arial" w:cs="Arial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”,如下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512.15pt;height:701.95pt" coordorigin="-360,156" coordsize="10243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74;width:10119;height:140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;top:156;width:539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78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640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焦学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647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韩昌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640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4.12.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632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1  探索直线平行的条件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63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1632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2115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结合同位角的理解，认识内错角、同旁内角的概念，并能正确地识别、找出内错角、同旁内角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经历观察、操作、想象、说理、交流等数学活动，探索直线平行的条件进一步发展空间观念、有条理地思考和表达的能力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探索并掌握直线平行的条件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785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错角、同旁内角的认识；直线平行条件的探索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用直线平行的条件进行简单的说理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;top:5088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、问题情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>1.如下左图所示，在两条直线</w:t>
                          <w:br/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>、</w:t>
                          <w:br/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>被第三条直线</w:t>
                          <w:br/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cs="Times New Roma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>所截而成的8个角中，像∠1与∠2这样的一对角称为</w:t>
                        </w:r>
                        <w:r>
                          <w:rPr>
                            <w:szCs w:val="24"/>
                            <w:sz w:val="21"/>
                            <w:kern w:val="2"/>
                            <w:u w:val="single"/>
                            <w:rFonts w:cs="Times New Roma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 xml:space="preserve">        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cs="Times New Roma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>,像∠2与∠7这样的一对角称为</w:t>
                        </w:r>
                        <w:r>
                          <w:rPr>
                            <w:szCs w:val="24"/>
                            <w:sz w:val="21"/>
                            <w:kern w:val="2"/>
                            <w:u w:val="single"/>
                            <w:rFonts w:cs="Times New Roma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 xml:space="preserve">        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cs="Times New Roma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>，像∠2与∠5这样的一对角称为</w:t>
                        </w:r>
                        <w:r>
                          <w:rPr>
                            <w:szCs w:val="24"/>
                            <w:sz w:val="21"/>
                            <w:kern w:val="2"/>
                            <w:u w:val="single"/>
                            <w:rFonts w:cs="Times New Roma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 xml:space="preserve">            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cs="Times New Roma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>.这幅图中还有没有其他的内错角了?同旁内角呢?请分别写出你的答案</w:t>
                        </w:r>
                        <w:r>
                          <w:rPr>
                            <w:szCs w:val="24"/>
                            <w:sz w:val="21"/>
                            <w:kern w:val="2"/>
                            <w:u w:val="single"/>
                            <w:rFonts w:cs="Times New Roma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 xml:space="preserve">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二、合作、交流、展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ascii="楷体_GB2312;微软雅黑" w:hAnsi="楷体_GB2312;微软雅黑" w:cs="Times New Roman" w:eastAsia="楷体_GB2312;微软雅黑"/>
                            <w:color w:val="auto"/>
                            <w:lang w:val="en-US" w:bidi="ar-SA" w:eastAsia="zh-CN"/>
                          </w:rPr>
                          <w:t>如上中图,直线</w:t>
                          <w:br/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bidi="ar-SA" w:eastAsia="zh-CN"/>
                          </w:rPr>
                          <w:t>、</w:t>
                          <w:br/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eastAsia="楷体_GB2312;微软雅黑" w:ascii="楷体_GB2312;微软雅黑" w:hAnsi="楷体_GB2312;微软雅黑"/>
                            <w:color w:val="auto"/>
                            <w:lang w:val="en-US" w:bidi="ar-SA" w:eastAsia="zh-CN"/>
                          </w:rPr>
                          <w:t>被第三条直线</w:t>
                          <w:br/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eastAsia="楷体_GB2312;微软雅黑" w:ascii="楷体_GB2312;微软雅黑" w:hAnsi="楷体_GB2312;微软雅黑"/>
                            <w:color w:val="auto"/>
                            <w:lang w:val="en-US" w:bidi="ar-SA" w:eastAsia="zh-CN"/>
                          </w:rPr>
                          <w:t>所截,∠2=∠3,直线</w:t>
                          <w:br/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eastAsia="楷体_GB2312;微软雅黑" w:ascii="楷体_GB2312;微软雅黑" w:hAnsi="楷体_GB2312;微软雅黑"/>
                            <w:color w:val="auto"/>
                            <w:lang w:val="en-US" w:bidi="ar-SA" w:eastAsia="zh-CN"/>
                          </w:rPr>
                          <w:t>与直线</w:t>
                          <w:br/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bidi="ar-SA" w:eastAsia="zh-CN"/>
                          </w:rPr>
                          <w:t>平行吗? (利用昨天学的同位角知识说理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ascii="楷体_GB2312;微软雅黑" w:hAnsi="楷体_GB2312;微软雅黑" w:cs="Times New Roman" w:eastAsia="楷体_GB2312;微软雅黑"/>
                            <w:color w:val="auto"/>
                            <w:lang w:val="en-US" w:bidi="ar-SA" w:eastAsia="zh-CN"/>
                          </w:rPr>
                          <w:t>如上右图,直线</w:t>
                          <w:br/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bidi="ar-SA" w:eastAsia="zh-CN"/>
                          </w:rPr>
                          <w:t>、</w:t>
                          <w:br/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eastAsia="楷体_GB2312;微软雅黑" w:ascii="楷体_GB2312;微软雅黑" w:hAnsi="楷体_GB2312;微软雅黑"/>
                            <w:color w:val="auto"/>
                            <w:lang w:val="en-US" w:bidi="ar-SA" w:eastAsia="zh-CN"/>
                          </w:rPr>
                          <w:t>被第三条直线</w:t>
                          <w:br/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eastAsia="楷体_GB2312;微软雅黑" w:ascii="楷体_GB2312;微软雅黑" w:hAnsi="楷体_GB2312;微软雅黑"/>
                            <w:color w:val="auto"/>
                            <w:lang w:val="en-US" w:bidi="ar-SA" w:eastAsia="zh-CN"/>
                          </w:rPr>
                          <w:t>所截,∠2+∠3=180°,直线</w:t>
                          <w:br/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eastAsia="楷体_GB2312;微软雅黑" w:ascii="楷体_GB2312;微软雅黑" w:hAnsi="楷体_GB2312;微软雅黑"/>
                            <w:color w:val="auto"/>
                            <w:lang w:val="en-US" w:bidi="ar-SA" w:eastAsia="zh-CN"/>
                          </w:rPr>
                          <w:t>与直线</w:t>
                          <w:br/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bidi="ar-SA" w:eastAsia="zh-CN"/>
                          </w:rPr>
                          <w:t>平行吗? (利用昨天学的同位角知识说理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>◆由此我们可以知道:  内错角相等,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 xml:space="preserve">                    同旁内角互补,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sz w:val="21"/>
                            <w:kern w:val="2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>例题：如图，已知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>，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， 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>，BE与CF平行吗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5088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3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◆内错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角：</w:t>
                        </w:r>
                      </w:p>
                      <w:p>
                        <w:pPr>
                          <w:overflowPunct w:val="false"/>
                          <w:bidi w:val="0"/>
                          <w:ind w:right="-53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①内错角是两条直线被第三条直线所截形成的；</w:t>
                        </w:r>
                      </w:p>
                      <w:p>
                        <w:pPr>
                          <w:overflowPunct w:val="false"/>
                          <w:bidi w:val="0"/>
                          <w:ind w:right="-53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②内错角都有一条边是在同一直线上（就是第三条直线）；</w:t>
                        </w:r>
                      </w:p>
                      <w:p>
                        <w:pPr>
                          <w:overflowPunct w:val="false"/>
                          <w:bidi w:val="0"/>
                          <w:ind w:right="-53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③内错角形似英文字母“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楷体_GB2312;微软雅黑" w:ascii="Arial" w:hAnsi="Arial" w:cs="Arial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>”,如下图</w:t>
                        </w:r>
                      </w:p>
                      <w:p>
                        <w:pPr>
                          <w:overflowPunct w:val="false"/>
                          <w:bidi w:val="0"/>
                          <w:ind w:right="-5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1632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10426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1137285" cy="1036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216025" cy="990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99060</wp:posOffset>
            </wp:positionV>
            <wp:extent cx="571500" cy="3714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685800" cy="3562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485900" cy="7924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358890" cy="8726805"/>
                <wp:effectExtent l="0" t="0" r="42862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◆同旁内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同旁内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角是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条直线被第三条直线所截形成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同旁内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角都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一条边是在同一直线上（就是第三条直线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同旁内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角形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英文字母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楷体_GB2312;微软雅黑" w:ascii="Arial" w:hAnsi="Arial" w:cs="Arial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”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如下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三、达标检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1.如下左图，因为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，所以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u w:val="single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∥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u w:val="single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；因为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，所以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u w:val="single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∥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u w:val="single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因为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，所以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∥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如上中图,下列条件中,能判断AB∥CD的是 (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A.∠BAD=∠BCD      B.∠1=∠2     C.∠3=∠4      D.∠BAC=∠A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.如上右图,∠1=∠2,∠C+∠CFD=180°.图中哪些线互相平行?为什么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4.如图①,如果∠D=∠EFC,那么（     ）                 第5题     第6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A.AD∥BC        B.EF∥BC       C.AB∥DC      D.AD∥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5.如图②,能判断AB∥CE的条件是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A.∠A=∠ACE     B.∠A=∠ECD    C.∠B=∠BCA   D.∠B=∠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firstLine="20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图①                             图②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6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如图，AB与CD相交于点O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∠C=∠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，AC与BD平行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7.⑴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如图，已知∠1=∠2，BD平分∠ABC，可推出哪两条线段平行？为什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⑵如果要推出另两条线段平行，则怎样将以上两条件之一作改变？为什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四、课堂小结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通过本节课的学习，判定两直线平行的方法有了哪几种，请与同学交流一下吧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5pt;width:500.7pt;height:687.15pt" coordorigin="-360,150" coordsize="10014,13743">
                <v:shape id="shape_0" stroked="f" o:allowincell="f" style="position:absolute;left:-360;top:150;width:10013;height:1374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651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3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◆同旁内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角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同旁内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角是两</w:t>
                        </w:r>
                      </w:p>
                      <w:p>
                        <w:pPr>
                          <w:overflowPunct w:val="false"/>
                          <w:bidi w:val="0"/>
                          <w:ind w:right="-5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条直线被第三条直线所截形成的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同旁内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角都有</w:t>
                        </w:r>
                      </w:p>
                      <w:p>
                        <w:pPr>
                          <w:overflowPunct w:val="false"/>
                          <w:bidi w:val="0"/>
                          <w:ind w:right="-5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一条边是在同一直线上（就是第三条直线）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同旁内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角形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英文字母“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楷体_GB2312;微软雅黑" w:ascii="Arial" w:hAnsi="Arial" w:cs="Arial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>”,</w:t>
                        </w:r>
                      </w:p>
                      <w:p>
                        <w:pPr>
                          <w:overflowPunct w:val="false"/>
                          <w:bidi w:val="0"/>
                          <w:ind w:right="-5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如下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671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三、达标检测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1.如下左图，因为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，所以</w:t>
                        </w:r>
                        <w:r>
                          <w:rPr>
                            <w:szCs w:val="21"/>
                            <w:sz w:val="21"/>
                            <w:kern w:val="2"/>
                            <w:u w:val="single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∥</w:t>
                        </w:r>
                        <w:r>
                          <w:rPr>
                            <w:szCs w:val="21"/>
                            <w:sz w:val="21"/>
                            <w:kern w:val="2"/>
                            <w:u w:val="single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；因为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，所以</w:t>
                        </w:r>
                        <w:r>
                          <w:rPr>
                            <w:szCs w:val="21"/>
                            <w:sz w:val="21"/>
                            <w:kern w:val="2"/>
                            <w:u w:val="single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∥</w:t>
                        </w:r>
                        <w:r>
                          <w:rPr>
                            <w:szCs w:val="21"/>
                            <w:sz w:val="21"/>
                            <w:kern w:val="2"/>
                            <w:u w:val="single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因为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，所以</w:t>
                        </w:r>
                        <w:r>
                          <w:rPr>
                            <w:sz w:val="21"/>
                            <w:szCs w:val="21"/>
                            <w:kern w:val="2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∥</w:t>
                        </w:r>
                        <w:r>
                          <w:rPr>
                            <w:sz w:val="21"/>
                            <w:szCs w:val="21"/>
                            <w:kern w:val="2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如上中图,下列条件中,能判断AB∥CD的是 (     )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A.∠BAD=∠BCD      B.∠1=∠2     C.∠3=∠4      D.∠BAC=∠AC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.如上右图,∠1=∠2,∠C+∠CFD=180°.图中哪些线互相平行?为什么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4.如图①,如果∠D=∠EFC,那么（     ）                 第5题     第6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A.AD∥BC        B.EF∥BC       C.AB∥DC      D.AD∥E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5.如图②,能判断AB∥CE的条件是（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A.∠A=∠ACE     B.∠A=∠ECD    C.∠B=∠BCA   D.∠B=∠ACE</w:t>
                        </w:r>
                      </w:p>
                      <w:p>
                        <w:pPr>
                          <w:overflowPunct w:val="false"/>
                          <w:bidi w:val="0"/>
                          <w:ind w:right="-101" w:firstLine="207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图①                             图②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6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如图，AB与CD相交于点O，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∠C=∠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，AC与BD平行吗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7.⑴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如图，已知∠1=∠2，BD平分∠ABC，可推出哪两条线段平行？为什么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⑵如果要推出另两条线段平行，则怎样将以上两条件之一作改变？为什么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四、课堂小结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通过本节课的学习，判定两直线平行的方法有了哪几种，请与同学交流一下吧.</w:t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11937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019175" cy="990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1371600" cy="7670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1143000" cy="7537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143000" cy="9067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914400" cy="89154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14400" cy="6400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257300" cy="69342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85800" cy="39179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685800" cy="41084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汉仪魏碑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08:00Z</dcterms:created>
  <dc:creator>JWC</dc:creator>
  <dc:description/>
  <cp:keywords/>
  <dc:language>en-US</dc:language>
  <cp:lastModifiedBy>jxg</cp:lastModifiedBy>
  <cp:lastPrinted>2014-12-29T14:16:00Z</cp:lastPrinted>
  <dcterms:modified xsi:type="dcterms:W3CDTF">2014-12-29T0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