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0145</wp:posOffset>
            </wp:positionH>
            <wp:positionV relativeFrom="paragraph">
              <wp:posOffset>7853045</wp:posOffset>
            </wp:positionV>
            <wp:extent cx="9423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学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12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2  探索平行线的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经历观察、操作、想象、交流等数学活动，探索平行线的性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能运用平行线的性质进行简单的说理,进一步发展空间观念和有条理地思考及表达的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行线性质的探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用平行线的性质进行简单说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请运用直尺和三角板作直线AB∥CD，并被直线EF所截，与直线AB的交点为M，与直线CD的交点为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写出你所画图中的同位角、内错角、同旁内角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结合图形思考，你所找出的每组同位角、内错角、同旁内角之间有何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用量角器度量图中的8个角的度数,不难发现每一组同位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每一组内错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每一组同旁内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◆由此我们可以得出: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两直线平行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两直线平行,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两直线平行,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如右图, 直线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val="en-US" w:eastAsia="zh-CN" w:bidi="ar-SA"/>
                                </w:rPr>
                                <w:t>∥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,被直线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所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图①中,若∠1=63°,则∠2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理由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⑵图②中,若∠2=136°,则∠1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理由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⑶图③中,若∠1=105°,则∠2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 理由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如图, ∠1=∠2,∠3=140°,则∠4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2题)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(第3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如图,已知AB∥CD,则∠A+∠E+∠F+∠C等于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A.1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°      B.360°      C.540°      D.720°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如右图,已知直线a∥b,∠1 = 5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,求∠2的度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图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图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学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4.12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2  探索平行线的性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经历观察、操作、想象、交流等数学活动，探索平行线的性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能运用平行线的性质进行简单的说理,进一步发展空间观念和有条理地思考及表达的能力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行线性质的探索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用平行线的性质进行简单说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请运用直尺和三角板作直线AB∥CD，并被直线EF所截，与直线AB的交点为M，与直线CD的交点为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写出你所画图中的同位角、内错角、同旁内角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结合图形思考，你所找出的每组同位角、内错角、同旁内角之间有何关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用量角器度量图中的8个角的度数,不难发现每一组同位角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每一组内错角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每一组同旁内角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◆由此我们可以得出: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两直线平行,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两直线平行,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两直线平行,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如右图, 直线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宋体;SimSun" w:hAnsi="宋体;SimSun" w:cs="宋体;SimSun" w:eastAsia="宋体;SimSun"/>
                            <w:color w:val="auto"/>
                            <w:lang w:val="en-US" w:eastAsia="zh-CN" w:bidi="ar-SA"/>
                          </w:rPr>
                          <w:t>∥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,被直线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所截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图①中,若∠1=63°,则∠2=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,理由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⑵图②中,若∠2=136°,则∠1=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,理由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⑶图③中,若∠1=105°,则∠2=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, 理由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如图, ∠1=∠2,∠3=140°,则∠4=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(第2题)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(第3题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如图,已知AB∥CD,则∠A+∠E+∠F+∠C等于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A.18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°      B.360°      C.540°      D.720°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如右图,已知直线a∥b,∠1 = 50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,求∠2的度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1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图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图③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91515" cy="908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90880" cy="87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57555" cy="792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1714500" cy="669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9945</wp:posOffset>
            </wp:positionH>
            <wp:positionV relativeFrom="paragraph">
              <wp:posOffset>43815</wp:posOffset>
            </wp:positionV>
            <wp:extent cx="685800" cy="649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若∠3 =∠4，∠1=47°，求∠2的度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420" w:right="17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如图1,如果DE∥AB,那么∠A+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=180°,或∠B+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=180°,根据是</w:t>
                                <w:softHyphen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105" w:right="17" w:firstLine="10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如果∠CED=∠FDE,那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根据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210" w:right="17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.如图2,一条公路两次拐弯后和原来的方向相同,即拐弯前、后的两条路</w:t>
                                <w:softHyphen/>
                                <w:t>平行,若第一次拐角是150°,则第二次拐角为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420" w:right="17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3.如图3,AB∥CD,∠D=80°,∠CAD:∠BAC=3:2,则∠CAD=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,∠ACD=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            图2           图3            图4           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4.如图4，AB∥CD，AD，BC相交于O，∠BAD=35°，∠BOD=76°，则∠C的度数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A．31°      B．35°       C．41°     D．76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5.如图5,AB∥EF∥CD,EG∥BD,则图中与∠1相等的角(∠1除外)共有(     )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0"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A.6个        B.5个        C.4个       D.3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.如图,∠1=72°,∠2=72°,∠3=60°,求∠4的度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若∠3 =∠4，∠1=47°，求∠2的度数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420" w:right="17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如图1,如果DE∥AB,那么∠A+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=180°,或∠B+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=180°,根据是</w:t>
                          <w:softHyphen/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105" w:right="17" w:firstLine="105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如果∠CED=∠FDE,那么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.根据是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210" w:right="17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.如图2,一条公路两次拐弯后和原来的方向相同,即拐弯前、后的两条路</w:t>
                          <w:softHyphen/>
                          <w:t>平行,若第一次拐角是150°,则第二次拐角为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420" w:right="17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3.如图3,AB∥CD,∠D=80°,∠CAD:∠BAC=3:2,则∠CAD=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,∠ACD=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图1            图2           图3            图4           图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4.如图4，AB∥CD，AD，BC相交于O，∠BAD=35°，∠BOD=76°，则∠C的度数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A．31°      B．35°       C．41°     D．76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5.如图5,AB∥EF∥CD,EG∥BD,则图中与∠1相等的角(∠1除外)共有(     )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0" w:right="0"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A.6个        B.5个        C.4个       D.3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6.如图,∠1=72°,∠2=72°,∠3=60°,求∠4的度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6630" cy="1188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188000"/>
                          <a:chOff x="0" y="0"/>
                          <a:chExt cx="6056640" cy="118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096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0400" y="311040"/>
                            <a:ext cx="111744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66800" y="92880"/>
                            <a:ext cx="10375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35880" y="298440"/>
                            <a:ext cx="8888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67800" y="130680"/>
                            <a:ext cx="8888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6.9pt;height:93.55pt" coordorigin="-180,0" coordsize="9538,1871">
                <v:shape id="shape_0" stroked="f" o:allowincell="f" style="position:absolute;left:-180;top:0;width:1607;height:17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490;width:1759;height:9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862;top:146;width:1633;height:17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18;top:470;width:1399;height:10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206;width:1399;height:15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33475" cy="1400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9.wmf"/><Relationship Id="rId18" Type="http://schemas.openxmlformats.org/officeDocument/2006/relationships/image" Target="media/image14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4:00Z</dcterms:created>
  <dc:creator>JWC</dc:creator>
  <dc:description/>
  <cp:keywords/>
  <dc:language>en-US</dc:language>
  <cp:lastModifiedBy>jxg</cp:lastModifiedBy>
  <cp:lastPrinted>2014-12-29T14:23:00Z</cp:lastPrinted>
  <dcterms:modified xsi:type="dcterms:W3CDTF">2014-12-29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