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学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韩昌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4.12.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3  图形的平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通过具体实例进一步认识平移及其基本性质，进一步理解对应点连线平行且相等的性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能按要求作出简单平面图形平移后的图形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利用平移进行图案设计，认识和欣赏平移在现实生活中的应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210" w:hanging="21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.经历探索图形平移基本性质的过程以及与他人合作交流的过程，发展空间观念，增强审美意识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能按要求作出简单平面图形平移后的图形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利用平移进行图案设计，认识和欣赏平移在现实生活中的应用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同学们去过游乐场吗？有没有坐过游乐场的“小火车”和“摩天轮”？在这两项运动中，哪项运动属于物体的平移？哪项运动属于物体旋转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观察课本P18图片,思考:手扶电梯上的人、笔直轨道上的列车……在沿着某一直线平行移动时，其形状、大小是否会发生变化？你能举出生活中类似的例子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◆在平面内,将一个图形沿着某个方向移动一定的距离,这样的图形的运动,叫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.平移不改变图形的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汉仪魏碑简;微软雅黑" w:hAnsi="汉仪魏碑简;微软雅黑" w:eastAsia="汉仪魏碑简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在所示的方格纸上，将线段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 Narrow" w:hAnsi="Arial Narrow" w:cs="Arial Narrow"/>
                                  <w:color w:val="000000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向左平移4格．得到线段A'B'，再将线段A'B'向上平移3格，得到线段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" w:hAnsi="Arial" w:cs="Arial"/>
                                  <w:color w:val="000000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" w:hAnsi="Arial" w:cs="Arial"/>
                                  <w:color w:val="000000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AB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A'B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Arial Narrow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" w:hAnsi="Arial" w:cs="Arial"/>
                                  <w:color w:val="000000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Arial Narrow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" w:hAnsi="Arial" w:cs="Arial"/>
                                  <w:color w:val="000000"/>
                                  <w:lang w:val="en-US" w:eastAsia="zh-CN" w:bidi="ar-SA"/>
                                </w:rPr>
                                <w:t>”有什么关系？（位置关系和数量关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2.画出连接对应点的线段AA与BB’，A’A”与B’B”，AA”与BB”，这些线段之间分别有什么关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⑴下图中的四边形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是怎样由四边形ABCD平移得到的？（方向、距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⑵线段A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、B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、C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、D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之间有什么关系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Arial" w:hAnsi="Arial" w:cs="Arial"/>
                                  <w:color w:val="000000"/>
                                  <w:lang w:val="en-US" w:eastAsia="zh-CN" w:bidi="ar-SA"/>
                                </w:rPr>
                                <w:t xml:space="preserve"> （位置关系和数量关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⑶取线段AD的中点M，画出点M平移后对应的点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．连接M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．线段M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与线段A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'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有什么关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74" w:hanging="1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1"/>
                                  <w:rFonts w:cs="宋体;SimSun" w:ascii="汉仪魏碑简;微软雅黑" w:hAnsi="汉仪魏碑简;微软雅黑" w:eastAsia="汉仪魏碑简;微软雅黑"/>
                                  <w:color w:val="000000"/>
                                  <w:lang w:val="en-US" w:eastAsia="zh-CN" w:bidi="ar-SA"/>
                                </w:rPr>
                                <w:t>图形平移前后,连接各组对应点所得的线段互相平行（或在同一直线上）并且相等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512.15pt;height:701.95pt" coordorigin="-360,156" coordsize="10243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74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;top:156;width:539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178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178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640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学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7;top:647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韩昌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9;top:640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4.12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1632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3  图形的平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163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1632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2115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通过具体实例进一步认识平移及其基本性质，进一步理解对应点连线平行且相等的性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能按要求作出简单平面图形平移后的图形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利用平移进行图案设计，认识和欣赏平移在现实生活中的应用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210" w:hanging="21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.经历探索图形平移基本性质的过程以及与他人合作交流的过程，发展空间观念，增强审美意识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;top:3785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能按要求作出简单平面图形平移后的图形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利用平移进行图案设计，认识和欣赏平移在现实生活中的应用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5088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同学们去过游乐场吗？有没有坐过游乐场的“小火车”和“摩天轮”？在这两项运动中，哪项运动属于物体的平移？哪项运动属于物体旋转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观察课本P18图片,思考:手扶电梯上的人、笔直轨道上的列车……在沿着某一直线平行移动时，其形状、大小是否会发生变化？你能举出生活中类似的例子吗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◆在平面内,将一个图形沿着某个方向移动一定的距离,这样的图形的运动,叫做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.平移不改变图形的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汉仪魏碑简;微软雅黑" w:hAnsi="汉仪魏碑简;微软雅黑" w:eastAsia="汉仪魏碑简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在所示的方格纸上，将线段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 Narrow" w:hAnsi="Arial Narrow" w:cs="Arial Narrow"/>
                            <w:color w:val="000000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宋体;SimSun"/>
                            <w:color w:val="000000"/>
                            <w:lang w:val="en-US" w:eastAsia="zh-CN" w:bidi="ar-SA"/>
                          </w:rPr>
                          <w:t>向左平移4格．得到线段A'B'，再将线段A'B'向上平移3格，得到线段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" w:hAnsi="Arial" w:cs="Arial"/>
                            <w:color w:val="000000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" w:hAnsi="Arial" w:cs="Arial"/>
                            <w:color w:val="000000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宋体;SimSun"/>
                            <w:color w:val="000000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;微软雅黑" w:ascii="楷体_GB2312;微软雅黑" w:hAnsi="楷体_GB2312;微软雅黑" w:cs="Times New Roman"/>
                            <w:color w:val="auto"/>
                            <w:lang w:val="en-US" w:eastAsia="zh-CN" w:bidi="ar-SA"/>
                          </w:rPr>
                          <w:t>AB,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A'B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楷体_GB2312;微软雅黑" w:ascii="楷体_GB2312;微软雅黑" w:hAnsi="楷体_GB2312;微软雅黑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Arial Narrow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" w:hAnsi="Arial" w:cs="Arial"/>
                            <w:color w:val="000000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Arial Narrow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" w:hAnsi="Arial" w:cs="Arial"/>
                            <w:color w:val="000000"/>
                            <w:lang w:val="en-US" w:eastAsia="zh-CN" w:bidi="ar-SA"/>
                          </w:rPr>
                          <w:t>”有什么关系？（位置关系和数量关系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2.画出连接对应点的线段AA与BB’，A’A”与B’B”，AA”与BB”，这些线段之间分别有什么关系?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⑴下图中的四边形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是怎样由四边形ABCD平移得到的？（方向、距离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⑵线段A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、B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、C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、D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之间有什么关系?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Arial" w:hAnsi="Arial" w:cs="Arial"/>
                            <w:color w:val="000000"/>
                            <w:lang w:val="en-US" w:eastAsia="zh-CN" w:bidi="ar-SA"/>
                          </w:rPr>
                          <w:t xml:space="preserve"> （位置关系和数量关系）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⑶取线段AD的中点M，画出点M平移后对应的点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．连接M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．线段M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与线段A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'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有什么关系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74" w:hanging="1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kern w:val="2"/>
                            <w:b/>
                            <w:szCs w:val="21"/>
                            <w:rFonts w:cs="宋体;SimSun" w:ascii="汉仪魏碑简;微软雅黑" w:hAnsi="汉仪魏碑简;微软雅黑" w:eastAsia="汉仪魏碑简;微软雅黑"/>
                            <w:color w:val="000000"/>
                            <w:lang w:val="en-US" w:eastAsia="zh-CN" w:bidi="ar-SA"/>
                          </w:rPr>
                          <w:t>图形平移前后,连接各组对应点所得的线段互相平行（或在同一直线上）并且相等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5088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1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1632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95750" cy="884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884520"/>
                          <a:chOff x="0" y="0"/>
                          <a:chExt cx="4095720" cy="88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28440"/>
                            <a:ext cx="180972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22.5pt;height:69.65pt" coordorigin="180,0" coordsize="6450,1393">
                <v:shape id="shape_0" stroked="f" o:allowincell="f" style="position:absolute;left:180;top:0;width:2879;height:13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45;width:2849;height:13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055</wp:posOffset>
                </wp:positionH>
                <wp:positionV relativeFrom="paragraph">
                  <wp:posOffset>27305</wp:posOffset>
                </wp:positionV>
                <wp:extent cx="6438900" cy="911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9113400"/>
                          <a:chOff x="0" y="0"/>
                          <a:chExt cx="6438960" cy="9113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38960" cy="91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360720"/>
                            <a:ext cx="5029200" cy="86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例题分析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平移图中的线段PQ,使它的端点P移到点M的位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将上图中的三角形ABC按箭头所指的方向平移3cm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对应点用虚线连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五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 xml:space="preserve"> 按下列要求画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(1)将三角形ABC向右平移8格；(2)平移所给的图形，使点A移到点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的位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平移图中的四边形ABCD，使顶点A移到A’的位置，画出平移后的四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2560" y="396360"/>
                            <a:ext cx="123192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.15pt;width:507pt;height:717.6pt" coordorigin="-293,43" coordsize="10140,14352">
                <v:shape id="shape_0" stroked="f" o:allowincell="f" style="position:absolute;left:-293;top:43;width:10139;height:143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33;top:611;width:7919;height:13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例题分析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平移图中的线段PQ,使它的端点P移到点M的位置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将上图中的三角形ABC按箭头所指的方向平移3cm.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对应点用虚线连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五、达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 xml:space="preserve"> 按下列要求画图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(1)将三角形ABC向右平移8格；(2)平移所给的图形，使点A移到点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的位置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平移图中的四边形ABCD，使顶点A移到A’的位置，画出平移后的四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667;width:1939;height:13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139190" cy="7340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792480" cy="11887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77365" cy="11887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600200" cy="11887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124075" cy="1561465"/>
            <wp:effectExtent l="0" t="0" r="0" b="0"/>
            <wp:wrapNone/>
            <wp:docPr id="8" name="ZF%7DFI7KPHDX9W7K%5D5FK~ZR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F%7DFI7KPHDX9W7K%5D5FK~ZR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汉仪魏碑简">
    <w:altName w:val="微软雅黑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9:00Z</dcterms:created>
  <dc:creator>JWC</dc:creator>
  <dc:description/>
  <cp:keywords/>
  <dc:language>en-US</dc:language>
  <cp:lastModifiedBy>jxg</cp:lastModifiedBy>
  <cp:lastPrinted>2014-02-16T08:31:00Z</cp:lastPrinted>
  <dcterms:modified xsi:type="dcterms:W3CDTF">2015-01-03T2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