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2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7.5 三角形的内角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通过操作活动认识“三角形的内角和是180°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能运用相关结论进行有关的推理和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通过观察、操作、想象、推理等活动，体会说理的必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形内角和的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情境创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C中，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撕下，然后把点A与点C重合在同一点，摆成如图所示的位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因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D(已作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所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AB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（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所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CD=180°（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B+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D=1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所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18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．合作探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720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说明三角形的内角和等于180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720" w:hanging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知在△ABC中，求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1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图1，过点</w:t>
                              </w:r>
                              <w:r>
                                <w:rPr>
                                  <w:sz w:val="21"/>
                                  <w:szCs w:val="24"/>
                                  <w:b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作DE∥BC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∠B=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，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∠C=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             ）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为∠DAB+∠BAC+∠EA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80°(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所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18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           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4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szCs w:val="24"/>
                                  <w:bCs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考：还能做怎样的辅助线来说明三角形内角和为</w:t>
                              </w:r>
                              <w:r>
                                <w:rPr>
                                  <w:sz w:val="21"/>
                                  <w:szCs w:val="24"/>
                                  <w:b/>
                                  <w:bCs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2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7.5 三角形的内角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通过操作活动认识“三角形的内角和是180°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能运用相关结论进行有关的推理和计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通过观察、操作、想象、推理等活动，体会说理的必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形内角和的应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情境创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C中，把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撕下，然后把点A与点C重合在同一点，摆成如图所示的位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cs="Times New Roman" w:eastAsia="楷体_GB2312;微软雅黑"/>
                            <w:color w:val="auto"/>
                            <w:lang w:val="en-US" w:eastAsia="zh-CN" w:bidi="ar-SA"/>
                          </w:rPr>
                          <w:t>因为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=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D(已作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cs="Times New Roman" w:eastAsia="楷体_GB2312;微软雅黑"/>
                            <w:color w:val="auto"/>
                            <w:lang w:val="en-US" w:eastAsia="zh-CN" w:bidi="ar-SA"/>
                          </w:rPr>
                          <w:t>所以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AB∥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（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所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+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CD=180°（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即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+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B+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D=18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所以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+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+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18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．合作探究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720" w:hanging="105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说明三角形的内角和等于180°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720" w:hanging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知在△ABC中，求证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+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+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18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图1，过点</w:t>
                        </w:r>
                        <w:r>
                          <w:rPr>
                            <w:sz w:val="21"/>
                            <w:szCs w:val="24"/>
                            <w:b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作DE∥BC.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则∠B=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，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∠C=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             ）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为∠DAB+∠BAC+∠EAC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80°(         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所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+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+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18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           ）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4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sz w:val="21"/>
                            <w:b/>
                            <w:szCs w:val="24"/>
                            <w:bCs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考：还能做怎样的辅助线来说明三角形内角和为</w:t>
                        </w:r>
                        <w:r>
                          <w:rPr>
                            <w:sz w:val="21"/>
                            <w:szCs w:val="24"/>
                            <w:b/>
                            <w:bCs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71600" cy="1123950"/>
            <wp:effectExtent l="0" t="0" r="0" b="0"/>
            <wp:wrapTight wrapText="bothSides">
              <wp:wrapPolygon edited="0">
                <wp:start x="4819" y="-3446"/>
                <wp:lineTo x="3679" y="4336"/>
                <wp:lineTo x="-1618" y="11631"/>
                <wp:lineTo x="-2378" y="23802"/>
                <wp:lineTo x="267" y="24291"/>
                <wp:lineTo x="15429" y="24291"/>
                <wp:lineTo x="20361" y="24291"/>
                <wp:lineTo x="21496" y="23317"/>
                <wp:lineTo x="21496" y="19905"/>
                <wp:lineTo x="23008" y="16497"/>
                <wp:lineTo x="21877" y="12120"/>
                <wp:lineTo x="24524" y="10174"/>
                <wp:lineTo x="23389" y="9197"/>
                <wp:lineTo x="9746" y="4336"/>
                <wp:lineTo x="7091" y="-3446"/>
                <wp:lineTo x="4819" y="-3446"/>
              </wp:wrapPolygon>
            </wp:wrapTight>
            <wp:docPr id="2" name="图片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4" t="12042" r="12062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14450" cy="1114425"/>
            <wp:effectExtent l="0" t="0" r="0" b="0"/>
            <wp:wrapTight wrapText="bothSides">
              <wp:wrapPolygon edited="0">
                <wp:start x="11266" y="1844"/>
                <wp:lineTo x="1559" y="4793"/>
                <wp:lineTo x="1559" y="7012"/>
                <wp:lineTo x="9074" y="7748"/>
                <wp:lineTo x="2811" y="16608"/>
                <wp:lineTo x="2185" y="18085"/>
                <wp:lineTo x="4378" y="18085"/>
                <wp:lineTo x="18465" y="17350"/>
                <wp:lineTo x="19406" y="16608"/>
                <wp:lineTo x="16898" y="13659"/>
                <wp:lineTo x="14085" y="7748"/>
                <wp:lineTo x="19716" y="6271"/>
                <wp:lineTo x="19716" y="4057"/>
                <wp:lineTo x="12828" y="1844"/>
                <wp:lineTo x="11266" y="1844"/>
              </wp:wrapPolygon>
            </wp:wrapTight>
            <wp:docPr id="3" name="图片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438900" cy="911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例题分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例1：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ABC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A=5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∠B=∠C,求∠C的度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例2：如图在三角形ABC中,BD,CE是三角形的角平分线，相交于点P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∠A=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求∠BPC的度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通过本节课的学习,我们认识了三角形的内角和，请与小组同学交流一下学习收获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求下列x和y的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3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如图所示，在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Cambria Math" w:hAnsi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=4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=7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Cambria Math" w:hAnsi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的角平分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iCs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A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的度数；（2）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iCs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D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的度数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7pt;height:717.6pt" coordorigin="-293,43" coordsize="10140,14352">
                <v:shape id="shape_0" stroked="f" o:allowincell="f" style="position:absolute;left:-293;top:43;width:10139;height:143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33;top:611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例题分析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例1：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ABC中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∠A=5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∠B=∠C,求∠C的度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例2：如图在三角形ABC中,BD,CE是三角形的角平分线，相交于点P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∠A=10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求∠BPC的度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通过本节课的学习,我们认识了三角形的内角和，请与小组同学交流一下学习收获吧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求下列x和y的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3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如图所示，在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Cambria Math" w:hAnsi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iCs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宋体;SimSun" w:hAnsi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iCs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=4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宋体;SimSun" w:hAnsi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iCs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=7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iCs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Cambria Math" w:hAnsi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iCs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val="en-US" w:eastAsia="zh-CN" w:bidi="ar-SA"/>
                          </w:rPr>
                          <w:t>的角平分线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iCs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BAC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的度数；（2）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iCs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DC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的度数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667;width:1939;height:1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407920" cy="1233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34745" cy="1384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607820" cy="8420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607185" cy="1287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287000"/>
                          <a:chOff x="0" y="0"/>
                          <a:chExt cx="1607040" cy="128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70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1130760"/>
                            <a:ext cx="535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26.55pt;height:101.3pt" coordorigin="4500,156" coordsize="2531,2026">
                <v:shape id="shape_0" stroked="f" o:allowincell="f" style="position:absolute;left:4500;top:156;width:2530;height:18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384;top:1937;width:842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3:00Z</dcterms:created>
  <dc:creator>JWC</dc:creator>
  <dc:description/>
  <cp:keywords/>
  <dc:language>en-US</dc:language>
  <cp:lastModifiedBy>李小婷</cp:lastModifiedBy>
  <cp:lastPrinted>2014-02-16T08:36:00Z</cp:lastPrinted>
  <dcterms:modified xsi:type="dcterms:W3CDTF">2014-06-26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