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用含有字母的式子表示简单的数量关系和公式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901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÷28=   0.36÷0.4=     0.64÷0.8=    0.72÷3.6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÷0.04=   0.8×1.1=     7.2+12.8=     46.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.8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省略乘号，写出下面各式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a</w:t>
            </w:r>
            <w:r>
              <w:rPr>
                <w:rFonts w:ascii="宋体;SimSun" w:hAnsi="宋体;SimSun" w:cs="宋体;SimSun"/>
                <w:sz w:val="24"/>
              </w:rPr>
              <w:t xml:space="preserve">＝     </w:t>
            </w:r>
            <w:r>
              <w:rPr>
                <w:rFonts w:cs="宋体;SimSun" w:ascii="宋体;SimSun" w:hAnsi="宋体;SimSun"/>
                <w:sz w:val="24"/>
              </w:rPr>
              <w:t>y×9=    1×x=    b×b=</w:t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动手操作，完成填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785870" cy="61595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8" r="-1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三角形用（     ）根小棒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三角形后，共用小棒的根数是：（   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增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三角形后，共用小棒的根数是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增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三角形后，共用小棒的根数是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增加的三角形个数和共用小棒的根数有什么关系？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个三角形后，共用小棒的根数是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×(    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果</w:t>
            </w:r>
            <w:r>
              <w:rPr>
                <w:rFonts w:cs="宋体;SimSun" w:ascii="宋体;SimSun" w:hAnsi="宋体;SimSun"/>
                <w:sz w:val="24"/>
              </w:rPr>
              <w:t>a=8</w:t>
            </w:r>
            <w:r>
              <w:rPr>
                <w:rFonts w:ascii="宋体;SimSun" w:hAnsi="宋体;SimSun" w:cs="宋体;SimSun"/>
                <w:sz w:val="24"/>
              </w:rPr>
              <w:t>，共用多少根小棒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知三角形的底是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厘米，高是</w:t>
            </w: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厘米。求这个三角形的面积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面积计算公式是</w:t>
            </w:r>
            <w:r>
              <w:rPr>
                <w:rFonts w:cs="宋体;SimSun" w:ascii="宋体;SimSun" w:hAnsi="宋体;SimSun"/>
                <w:sz w:val="24"/>
              </w:rPr>
              <w:t>S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公式计算出三角形面积，注意格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3:00Z</dcterms:created>
  <dc:creator>admin</dc:creator>
  <dc:description/>
  <cp:keywords/>
  <dc:language>en-US</dc:language>
  <cp:lastModifiedBy>admin</cp:lastModifiedBy>
  <dcterms:modified xsi:type="dcterms:W3CDTF">2015-09-22T10:53:00Z</dcterms:modified>
  <cp:revision>1</cp:revision>
  <dc:subject/>
  <dc:title>《用含有字母的式子表示简单的数量关系和公式》预习导航</dc:title>
</cp:coreProperties>
</file>