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2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.5  三角形的内角和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通过操作、计算，从而认识多边形的外角，探索出三角形外角和的规律。并能进行简单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经历观察、分析、操作、欣赏以及抽象、概括等过程，培养学生探索创新的精神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角形外角和多边形外角和的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角形外角和的特点的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小强在点S处图中的长方形广场周围的道路步行.小强从一条道路转到下一条道路，身体转过的角是哪些角？你能在图中把它表示出来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如果小强是围绕五边形的广场，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步行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小强转过一圈后，又转过了哪些角？请在图中表示出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像这样,多边形的一边与它的邻边的延长线所组成的角,叫做多边形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你知道,在上述问题中,小强转过一圈后，转过的角度的和是多少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三角形的外角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⑴如图,在△ABC中,∠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+∠1=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°,∠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+∠2=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°,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3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∠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+∠1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+∠2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+∠3=180°×3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又因为∠1+∠2+∠3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所以∠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于是,我们可以知道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三角形的三个外角和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多边形的外角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四边形外角和 (仿照1的思路想一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如图,在四边形ABCD中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∠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1=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∠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2=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∠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+∠3=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°, 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4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又因为∠1+∠2+∠3+∠4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所以∠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②于是,我们可以知道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四边形的四个外角和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你能求出五边形的外角和吗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你可以通过度量的方法试着求求看它们的度数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2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.5  三角形的内角和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通过操作、计算，从而认识多边形的外角，探索出三角形外角和的规律。并能进行简单应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经历观察、分析、操作、欣赏以及抽象、概括等过程，培养学生探索创新的精神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角形外角和多边形外角和的探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角形外角和的特点的应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小强在点S处图中的长方形广场周围的道路步行.小强从一条道路转到下一条道路，身体转过的角是哪些角？你能在图中把它表示出来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如果小强是围绕五边形的广场，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步行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小强转过一圈后，又转过了哪些角？请在图中表示出来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像这样,多边形的一边与它的邻边的延长线所组成的角,叫做多边形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你知道,在上述问题中,小强转过一圈后，转过的角度的和是多少吗？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三角形的外角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⑴如图,在△ABC中,∠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+∠1=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°,∠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+∠2=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°,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∠3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∠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+∠1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+∠2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+∠3=180°×3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又因为∠1+∠2+∠3=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所以∠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微软雅黑" w:ascii="楷体_GB2312;微软雅黑" w:hAnsi="楷体_GB2312;微软雅黑" w:cs="宋体;SimSun"/>
                            <w:color w:val="auto"/>
                            <w:lang w:bidi="ar-SA" w:eastAsia="zh-CN" w:val="en-US"/>
                          </w:rPr>
                          <w:t>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于是,我们可以知道: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三角形的三个外角和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多边形的外角和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四边形外角和 (仿照1的思路想一想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如图,在四边形ABCD中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∠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∠1=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∠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+∠2=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°,∠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+∠3=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°, 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∠4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又因为∠1+∠2+∠3+∠4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  所以∠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∠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+∠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②于是,我们可以知道: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 xml:space="preserve"> 四边形的四个外角和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°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你能求出五边形的外角和吗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你可以通过度量的方法试着求求看它们的度数和.</w:t>
                        </w:r>
                      </w:p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861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61120"/>
                          <a:chOff x="0" y="0"/>
                          <a:chExt cx="3200400" cy="86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6440"/>
                            <a:ext cx="1173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26800" y="0"/>
                            <a:ext cx="117360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52pt;height:67.8pt" coordorigin="540,156" coordsize="5040,1356">
                <v:shape id="shape_0" stroked="f" o:allowincell="f" style="position:absolute;left:540;top:371;width:1847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156;width:1847;height:13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1105535"/>
                <wp:effectExtent l="0" t="0" r="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5560"/>
                          <a:chOff x="0" y="0"/>
                          <a:chExt cx="1143000" cy="110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600" y="259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760" y="61776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90pt;height:87.05pt" coordorigin="7920,156" coordsize="1800,1741">
                <v:shape id="shape_0" stroked="f" o:allowincell="f" style="position:absolute;left:7920;top:156;width:1799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94;top:565;width:528;height:4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129;width:528;height:7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969;top:955;width:48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⑶于是,我们知道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任意多边形的外角和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宋体;SimSun" w:ascii="汉仪魏碑简;微软雅黑" w:hAnsi="汉仪魏碑简;微软雅黑" w:eastAsia="汉仪魏碑简;微软雅黑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en-US"/>
                                </w:rPr>
                                <w:t>八边形的内角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en-US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en-US"/>
                                </w:rPr>
                                <w:t xml:space="preserve"> ，外角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en-US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en-US" w:bidi="ar-SA"/>
                                </w:rPr>
                                <w:t>2.一个多边形的内角和与外角和都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360°，这个多边形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zh-CN"/>
                                </w:rPr>
                                <w:t>边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一个十边形所有内角都相等，它的每一个外角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度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一个多边形的每一个外角都是72°，那么这个多边形的内角和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个多边形每一个外角都等于与它相邻的内角，这种多边形是几边形？能确定它的每一个外角的度数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一个多边形，它的外角最多有几个是钝角？说说你的理由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7.一个五边形截去一个角能得到几边形？画出所有可能的图形，并分别说出内角和与外角和变化情况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本节课的学习，我们不仅知道了多边形的外角和，还知道了运用类比的方法求多边形的外角和，请与同学交流一下你的学习心得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任意多边形的外角和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一个多边形，它的内角和是外角和的2倍，这个多边形的边数是  （    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．3          B．4           C.5               D．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一个多边形，它的每个内角都等于相邻外角的5倍， 则这个多边形是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A.正五边形    B.正十边形     C.正十二边形      D.不存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一个n边形的每一个外角都等于72°，则n 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它的内角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zh-CN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>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>边形的内角和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>，任意多边形的外角和都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一个多边形的内角和等于它的外角和，那么这个多边形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边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一个多边形的每个外角都是30°，则这个多边形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边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⑷一个十边形所有内角都相等，它的每一个外角等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度．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⑶于是,我们知道: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任意多边形的外角和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宋体;SimSun" w:ascii="汉仪魏碑简;微软雅黑" w:hAnsi="汉仪魏碑简;微软雅黑" w:eastAsia="汉仪魏碑简;微软雅黑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典型例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en-US"/>
                          </w:rPr>
                          <w:t>八边形的内角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en-US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en-US"/>
                          </w:rPr>
                          <w:t xml:space="preserve"> ，外角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en-US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en-US" w:bidi="ar-SA"/>
                          </w:rPr>
                          <w:t>2.一个多边形的内角和与外角和都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>360°，这个多边形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zh-CN"/>
                          </w:rPr>
                          <w:t>边形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一个十边形所有内角都相等，它的每一个外角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度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一个多边形的每一个外角都是72°，那么这个多边形的内角和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个多边形每一个外角都等于与它相邻的内角，这种多边形是几边形？能确定它的每一个外角的度数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一个多边形，它的外角最多有几个是钝角？说说你的理由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7.一个五边形截去一个角能得到几边形？画出所有可能的图形，并分别说出内角和与外角和变化情况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本节课的学习，我们不仅知道了多边形的外角和，还知道了运用类比的方法求多边形的外角和，请与同学交流一下你的学习心得吧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任意多边形的外角和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一个多边形，它的内角和是外角和的2倍，这个多边形的边数是  （    ）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．3          B．4           C.5               D．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一个多边形，它的每个内角都等于相邻外角的5倍， 则这个多边形是(    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A.正五边形    B.正十边形     C.正十二边形      D.不存在．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一个n边形的每一个外角都等于72°，则n 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它的内角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zh-CN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>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>边形的内角和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>，任意多边形的外角和都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eastAsia="zh-CN" w:bidi="ar-SA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一个多边形的内角和等于它的外角和，那么这个多边形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边形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一个多边形的每个外角都是30°，则这个多边形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边形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⑷一个十边形所有内角都相等，它的每一个外角等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度．</w:t>
                        </w:r>
                        <w:r>
                          <w:rPr>
                            <w:sz w:val="21"/>
                            <w:kern w:val="2"/>
                            <w:b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028700" cy="854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27305</wp:posOffset>
                </wp:positionV>
                <wp:extent cx="6353810" cy="9057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057600"/>
                          <a:chOff x="0" y="0"/>
                          <a:chExt cx="6353640" cy="9057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353640" cy="90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6440"/>
                            <a:ext cx="4995000" cy="66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一个多边形的外角和是内角和的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，它是几边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7.一个多边形每一个外角都等于与它相邻的内角，这种多边形是几边形？能确定它的每一个外角的度数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8.一个多边形的各个内角都相等，且一个内角是150°，你知道它是几边形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一个多边形除了一个内角外，其余各内角的和为2478°，求这个内角的度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5840"/>
                            <a:ext cx="1257480" cy="59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7364880"/>
                            <a:ext cx="6240960" cy="16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2.15pt;width:500.3pt;height:713.2pt" coordorigin="-219,43" coordsize="10006,14264">
                <v:shape id="shape_0" stroked="f" o:allowincell="f" style="position:absolute;left:-219;top:43;width:10005;height:142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683;width:7865;height:10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一个多边形的外角和是内角和的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，它是几边形？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7.一个多边形每一个外角都等于与它相邻的内角，这种多边形是几边形？能确定它的每一个外角的度数吗？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8.一个多边形的各个内角都相等，且一个内角是150°，你知道它是几边形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一个多边形除了一个内角外，其余各内角的和为2478°，求这个内角的度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635;width:1979;height:9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7;top:11641;width:9827;height:2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仪魏碑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4:00Z</dcterms:created>
  <dc:creator>JWC</dc:creator>
  <dc:description/>
  <cp:keywords/>
  <dc:language>en-US</dc:language>
  <cp:lastModifiedBy>李小婷</cp:lastModifiedBy>
  <cp:lastPrinted>2014-02-16T08:40:00Z</cp:lastPrinted>
  <dcterms:modified xsi:type="dcterms:W3CDTF">2014-06-26T0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