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3947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《平面图形的认识二》小结与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回顾、思考本章所学的知识和思想方法，并能用自己喜欢的方式进行梳理，使所学知识系统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丰富对平面图形的认识，能有条理、清晰的阐述自己的观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通过“小结与思考”的学习，培养归纳、反思的意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有条理地运用数学语言进行说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梳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如图，若∠EDC=∠C,则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若要使D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∥AB，则需要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下列长度的三条线段能构成三角形的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6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A.1 、2 、3       B.1 、4 、2      C.2 、3 、4      D.6 、2 、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画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⑴作出下图中ΔABC的中线AD，高BE，用量角器作角平分线CF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将△ABC平移，平移方向箭头所示，平移的距离为2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6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6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6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76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在△ABC中，若∠A、∠B、∠C的度数之比是5:4:3，则∠A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∠B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C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一个五边形五个外角的比是2：3：4：5：6，则这个五边形五个外角的度数分别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知识框架(请整理出第七章知识点，形成知识框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把下列各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在数轴上表示出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并且用“＞”号把它们连结起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3，－(－4)，0，｜－2.5｜，－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kern w:val="2"/>
                                  <w:sz w:val="21"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2.已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bCs/>
                                  <w:kern w:val="2"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互为相反数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互为倒数，求代数式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;          ⑵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中国第五次人口普查的人口总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1 300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人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②太阳半径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696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米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③光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300 000 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米/秒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写出下列用科学记数法记出数的原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1.381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      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-9.23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      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auto"/>
                                  <w:lang w:val="en-US" w:eastAsia="zh-CN" w:bidi="ar-SA"/>
                                </w:rPr>
                                <w:t>0.2009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可参照评价手册小结与思考的知识与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《平面图形的认识二》小结与思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回顾、思考本章所学的知识和思想方法，并能用自己喜欢的方式进行梳理，使所学知识系统化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丰富对平面图形的认识，能有条理、清晰的阐述自己的观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通过“小结与思考”的学习，培养归纳、反思的意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有条理地运用数学语言进行说理.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梳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如图，若∠EDC=∠C,则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若要使D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∥AB，则需要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下列长度的三条线段能构成三角形的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6" w:right="1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A.1 、2 、3       B.1 、4 、2      C.2 、3 、4      D.6 、2 、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画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⑴作出下图中ΔABC的中线AD，高BE，用量角器作角平分线CF.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将△ABC平移，平移方向箭头所示，平移的距离为2c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6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6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6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76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在△ABC中，若∠A、∠B、∠C的度数之比是5:4:3，则∠A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∠B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∠C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一个五边形五个外角的比是2：3：4：5：6，则这个五边形五个外角的度数分别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知识框架(请整理出第七章知识点，形成知识框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、典型例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把下列各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在数轴上表示出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，并且用“＞”号把它们连结起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3，－(－4)，0，｜－2.5｜，－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kern w:val="2"/>
                            <w:sz w:val="21"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2.已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、</w:t>
                          <w:br/>
                        </w:r>
                        <w:r>
                          <w:rPr>
                            <w:szCs w:val="21"/>
                            <w:sz w:val="21"/>
                            <w:bCs/>
                            <w:kern w:val="2"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互为相反数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、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互为倒数，求代数式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计算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;          ⑵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中国第五次人口普查的人口总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1 300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人;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②太阳半径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696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米;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③光速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300 000 0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米/秒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写出下列用科学记数法记出数的原数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1.381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；      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-9.23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；      ⑶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auto"/>
                            <w:lang w:val="en-US" w:eastAsia="zh-CN" w:bidi="ar-SA"/>
                          </w:rPr>
                          <w:t>0.2009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可参照评价手册小结与思考的知识与结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71600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-100330</wp:posOffset>
            </wp:positionV>
            <wp:extent cx="1929130" cy="1188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如图，已知AB∥CD，∠A＋∠B＝180°，∠B＝∠D吗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如图，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ABC中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D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ABC的高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∠B=∠BAD，∠C=90°，求∠BAC的度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如图在三角形ABC中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∠ABC与∠ACB的平分线相交于点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∠A=100°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求∠BPC的度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反思总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通过本节课的学习，你对本章所学知识有了哪些系统化的认识？解决了哪些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五、作业布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、典型例题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如图，已知AB∥CD，∠A＋∠B＝180°，∠B＝∠D吗？为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如图，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ABC中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D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ABC的高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∠B=∠BAD，∠C=90°，求∠BAC的度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如图在三角形ABC中,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∠ABC与∠ACB的平分线相交于点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∠A=100°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求∠BPC的度数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反思总结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通过本节课的学习，你对本章所学知识有了哪些系统化的认识？解决了哪些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五、作业布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57300" cy="678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19250" cy="1300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990725" cy="1035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检测：</w:t>
      </w:r>
    </w:p>
    <w:p>
      <w:pPr>
        <w:pStyle w:val="Normal"/>
        <w:ind w:left="1205" w:hanging="1205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lang w:val="en-US" w:eastAsia="en-US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边形的每一个外角都等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则这个多边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三角形的三边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.4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范围是（　　 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  　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  　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　　　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E∥B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EAF=126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DC=46º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937679366" r:id="rId11"/>
        </w:object>
      </w:r>
      <w:r>
        <w:rPr>
          <w:rFonts w:ascii="宋体;SimSun" w:hAnsi="宋体;SimSun" w:cs="宋体;SimSun"/>
          <w:sz w:val="24"/>
        </w:rPr>
        <w:t>的值（写出解题过程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1819910" cy="15665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已知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9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7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1457325" cy="1238250"/>
            <wp:effectExtent l="0" t="0" r="0" b="0"/>
            <wp:wrapNone/>
            <wp:docPr id="9" name="K%252QHSGI_M5JXVXLDQJM0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%252QHSGI_M5JXVXLDQJM03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3:00Z</dcterms:created>
  <dc:creator>JWC</dc:creator>
  <dc:description/>
  <cp:keywords/>
  <dc:language>en-US</dc:language>
  <cp:lastModifiedBy>李小婷</cp:lastModifiedBy>
  <dcterms:modified xsi:type="dcterms:W3CDTF">2014-06-26T02:57:00Z</dcterms:modified>
  <cp:revision>4</cp:revision>
  <dc:subject/>
  <dc:title/>
</cp:coreProperties>
</file>