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用列举法解决问题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×0.5=      0.08×6=      1.5×0.3=     0.71×2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÷3=        8.4÷4=       0.65÷5=     0.93÷3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这三张数字卡片一共能组成多少个不同的三位数？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这三张数字卡片呢？动手摆一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南山中心小学举行小学生足球赛，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球队参加，分别是红队、黄队、绿队和蓝队。如果每两支球队比赛一场，一共要比赛多少场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我用列举的方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我用画图的方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我还想到的方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回顾刚才解决问题的过程，你有什么体会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架天平和三个分别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克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克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克的砝码，这架天平可以称出多少种不同的重量？（砝码只能放在天平的右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2:00Z</dcterms:created>
  <dc:creator>admin</dc:creator>
  <dc:description/>
  <cp:keywords/>
  <dc:language>en-US</dc:language>
  <cp:lastModifiedBy>admin</cp:lastModifiedBy>
  <dcterms:modified xsi:type="dcterms:W3CDTF">2015-09-22T10:52:00Z</dcterms:modified>
  <cp:revision>1</cp:revision>
  <dc:subject/>
  <dc:title>《用列举法解决问题》预习导航</dc:title>
</cp:coreProperties>
</file>