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 用数对确定位置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》预习导航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759"/>
      </w:tblGrid>
      <w:tr>
        <w:trPr>
          <w:trHeight w:val="17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用简便方法计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×23      25×75×4    38×27+27×6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用数对确定位置时，有哪些规定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object w:dxaOrig="5114" w:dyaOrig="3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4pt;margin-top:18.45pt;width:239.25pt;height:155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2273446" r:id="rId2"/>
              </w:object>
            </w:r>
            <w:r>
              <w:rPr>
                <w:rFonts w:ascii="宋体;SimSun" w:hAnsi="宋体;SimSun" w:cs="宋体;SimSun"/>
                <w:sz w:val="24"/>
              </w:rPr>
              <w:t>下面是红山公园平面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用数对表示大门和书报亭的位置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任选你想去的一个景点，用数对表示它的位置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如果想去的地方是在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，可能是哪里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24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70250</wp:posOffset>
                  </wp:positionH>
                  <wp:positionV relativeFrom="paragraph">
                    <wp:posOffset>205105</wp:posOffset>
                  </wp:positionV>
                  <wp:extent cx="1247140" cy="1113790"/>
                  <wp:effectExtent l="0" t="0" r="0" b="0"/>
                  <wp:wrapSquare wrapText="bothSides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将右图分割成五个大小相等、形状相同的图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5:00Z</dcterms:created>
  <dc:creator>admin</dc:creator>
  <dc:description/>
  <cp:keywords/>
  <dc:language>en-US</dc:language>
  <cp:lastModifiedBy>admin</cp:lastModifiedBy>
  <dcterms:modified xsi:type="dcterms:W3CDTF">2015-09-22T10:55:00Z</dcterms:modified>
  <cp:revision>1</cp:revision>
  <dc:subject/>
  <dc:title>《 用数对确定位置2》预习导航</dc:title>
</cp:coreProperties>
</file>