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504305" cy="8914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14680"/>
                          <a:chOff x="0" y="0"/>
                          <a:chExt cx="6504480" cy="89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6426360" cy="89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040"/>
                            <a:ext cx="565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7440"/>
                            <a:ext cx="123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1760"/>
                            <a:ext cx="2232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7440"/>
                            <a:ext cx="120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014.3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37440"/>
                            <a:ext cx="2286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8.1  同底数幂的乘法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374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37440"/>
                            <a:ext cx="102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新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43800"/>
                            <a:ext cx="457200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1.能说出同底数幂乘法的运算性质，并会用符号表示；知道幂的意义是推导同底数幂的运算性质的依据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.会正确地运用同底数幂乘法的运算性质进行运算，并能说出每一步运算的依据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3.经历探索同底数幂乘法运算性质的过程，从中感受从具体到抽象，从特殊到一般的思考方法，发展数感和归纳的能力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35" w:hanging="2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04360"/>
                            <a:ext cx="44578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同底数幂乘法的运算性质及其运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指数是字母形式的同底数幂的运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32000"/>
                            <a:ext cx="50533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、问题情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1.太阳光照射到地球表面所需的时间大约是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s，光的速度大约是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m/s；那么地球与太阳之间的距离是多少？（只列出算式，不需要计算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二、数学化认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1.计算下列各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楷体_GB2312;微软雅黑" w:cs="宋体;SimSu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           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楷体_GB2312;微软雅黑" w:cs="宋体;SimSu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宋体;SimSu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>2.怎样计算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宋体;SimSu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>（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，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是正整数）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>3.当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，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是正整数时，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等于什么？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cs="宋体;SimSu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4.当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，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是正整数，试计算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5.你能否用语言表述上述结论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6.思考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①理解、识记这一性质时，应该注意什么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cs="宋体;SimSu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②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，  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32000"/>
                            <a:ext cx="10825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37440"/>
                            <a:ext cx="108252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512.15pt;height:701.95pt" coordorigin="-360,156" coordsize="10243,14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74;width:10119;height:140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;top:156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178;width:8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640;width:195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647;width:351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640;width:190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014.3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1632;width:3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4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8.1  同底数幂的乘法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163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1632;width:16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新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2115;width:7199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1.能说出同底数幂乘法的运算性质，并会用符号表示；知道幂的意义是推导同底数幂的运算性质的依据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.会正确地运用同底数幂乘法的运算性质进行运算，并能说出每一步运算的依据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3.经历探索同底数幂乘法运算性质的过程，从中感受从具体到抽象，从特殊到一般的思考方法，发展数感和归纳的能力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35" w:hanging="2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3785;width:7019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同底数幂乘法的运算性质及其运用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指数是字母形式的同底数幂的运算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5;top:5088;width:7957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、问题情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1.太阳光照射到地球表面所需的时间大约是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s，光的速度大约是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m/s；那么地球与太阳之间的距离是多少？（只列出算式，不需要计算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二、数学化认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1.计算下列各式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楷体_GB2312;微软雅黑" w:cs="宋体;SimSu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br/>
                          <w:t xml:space="preserve">              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楷体_GB2312;微软雅黑" w:cs="宋体;SimSu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 xml:space="preserve">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cs="宋体;SimSu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>2.怎样计算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cs="宋体;SimSu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>（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，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是正整数）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>3.当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>，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>是正整数时，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>等于什么？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>呢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cs="宋体;SimSu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4.当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  <w:t>，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  <w:t>是正整数，试计算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5.你能否用语言表述上述结论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6.思考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①理解、识记这一性质时，应该注意什么？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40"/>
                          <w:jc w:val="both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cs="宋体;SimSu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②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  <w:t xml:space="preserve">，  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5088;width:1704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8;top:1632;width:1704;height:2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27305</wp:posOffset>
                </wp:positionV>
                <wp:extent cx="6438900" cy="911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9113400"/>
                          <a:chOff x="0" y="0"/>
                          <a:chExt cx="6438960" cy="9113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438960" cy="91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360720"/>
                            <a:ext cx="5029200" cy="86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三、典型例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直接写出结果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⑴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=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 xml:space="preserve">  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;⑵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=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 xml:space="preserve">  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;⑶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=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 xml:space="preserve">  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;⑷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=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.下面的计算是否正确？若有错误，应该怎样改正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>⑴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 ⑵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>⑶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 ⑷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>⑸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⑹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3.计算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⑴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⑵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4.填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⑴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⑵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四、能力拓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⑴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⑵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五、回顾总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通过本节课的学习，你有了哪些新的认识？请与同学交流吧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六、课后作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1.⑴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的底数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，指数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，幂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⑵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=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=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;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⑶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=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=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⑷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=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 xml:space="preserve">  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 xml:space="preserve"> =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35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eastAsia="zh-CN" w:val="en-US" w:bidi="ar-SA"/>
                                </w:rPr>
                                <w:t>⑸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eastAsia="zh-CN" w:val="en-US" w:bidi="ar-SA"/>
                                </w:rPr>
                                <w:t>=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eastAsia="zh-CN" w:val="en-US" w:bidi="ar-SA"/>
                                </w:rPr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eastAsia="zh-CN" w:val="en-US" w:bidi="ar-SA"/>
                                </w:rPr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eastAsia="zh-CN" w:val="en-US" w:bidi="ar-SA"/>
                                </w:rPr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eastAsia="zh-CN" w:val="en-US" w:bidi="ar-SA"/>
                                </w:rPr>
                                <w:t>;</w:t>
                                <w:br/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eastAsia="zh-CN"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eastAsia="zh-CN" w:val="en-US" w:bidi="ar-SA"/>
                                </w:rPr>
                                <w:t>=</w:t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eastAsia="zh-CN"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.下列运算错误的是（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宋体;SimSu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>A.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 xml:space="preserve">               B.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宋体;SimSu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>C.</w:t>
                                <w:br/>
                              </w:r>
                              <w:r>
                                <w:rPr>
                                  <w:vertAlign w:val="superscript"/>
                                  <w:szCs w:val="24"/>
                                  <w:kern w:val="2"/>
                                  <w:sz w:val="24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 xml:space="preserve">            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 xml:space="preserve">         D.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560" y="396360"/>
                            <a:ext cx="1231920" cy="861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5pt;margin-top:2.15pt;width:507pt;height:717.6pt" coordorigin="-293,43" coordsize="10140,14352">
                <v:shape id="shape_0" stroked="f" o:allowincell="f" style="position:absolute;left:-293;top:43;width:10139;height:143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233;top:611;width:7919;height:13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三、典型例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直接写出结果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⑴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=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 xml:space="preserve">   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;⑵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=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 xml:space="preserve">   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;⑶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=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 xml:space="preserve">   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;⑷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>=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.下面的计算是否正确？若有错误，应该怎样改正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4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>⑴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 xml:space="preserve">         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 xml:space="preserve">       ⑵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 xml:space="preserve">         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4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>⑶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 xml:space="preserve">         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 xml:space="preserve">       ⑷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 xml:space="preserve">         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4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>⑸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 xml:space="preserve">         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 xml:space="preserve">     ⑹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 xml:space="preserve">         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3.计算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⑴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   ⑵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4.填空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⑴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    ⑵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四、能力拓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⑴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    ⑵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五、回顾总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7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通过本节课的学习，你有了哪些新的认识？请与同学交流吧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六、课后作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1.⑴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的底数是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，指数是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，幂是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4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⑵</w:t>
                          <w:br/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=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;</w:t>
                          <w:br/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=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;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4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⑶</w:t>
                          <w:br/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=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;</w:t>
                          <w:br/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=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4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⑷</w:t>
                          <w:br/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=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 xml:space="preserve">  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;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 xml:space="preserve"> =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35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cs="宋体;SimSun" w:ascii="楷体_GB2312;微软雅黑" w:hAnsi="楷体_GB2312;微软雅黑" w:eastAsia="楷体_GB2312;微软雅黑"/>
                            <w:color w:val="auto"/>
                            <w:lang w:eastAsia="zh-CN" w:val="en-US" w:bidi="ar-SA"/>
                          </w:rPr>
                          <w:t>⑸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eastAsia="zh-CN" w:val="en-US" w:bidi="ar-SA"/>
                          </w:rPr>
                          <w:t>=</w:t>
                        </w:r>
                        <w:r>
                          <w:rPr>
                            <w:sz w:val="24"/>
                            <w:szCs w:val="24"/>
                            <w:kern w:val="2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eastAsia="zh-CN" w:val="en-US" w:bidi="ar-SA"/>
                          </w:rPr>
                        </w:r>
                        <w:r>
                          <w:rPr>
                            <w:sz w:val="24"/>
                            <w:szCs w:val="24"/>
                            <w:kern w:val="2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eastAsia="zh-CN" w:val="en-US" w:bidi="ar-SA"/>
                          </w:rPr>
                        </w:r>
                        <w:r>
                          <w:rPr>
                            <w:sz w:val="24"/>
                            <w:szCs w:val="24"/>
                            <w:kern w:val="2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eastAsia="zh-CN" w:val="en-US" w:bidi="ar-SA"/>
                          </w:rPr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eastAsia="zh-CN" w:val="en-US" w:bidi="ar-SA"/>
                          </w:rPr>
                          <w:t>;</w:t>
                          <w:br/>
                          <w:br/>
                        </w:r>
                        <w:r>
                          <w:rPr>
                            <w:sz w:val="20"/>
                            <w:kern w:val="2"/>
                            <w:szCs w:val="24"/>
                            <w:u w:val="single"/>
                            <w:rFonts w:ascii="楷体_GB2312;微软雅黑" w:hAnsi="楷体_GB2312;微软雅黑" w:cs="宋体;SimSun" w:eastAsia="楷体_GB2312;微软雅黑"/>
                            <w:color w:val="auto"/>
                            <w:lang w:eastAsia="zh-CN" w:val="en-US" w:bidi="ar-SA"/>
                          </w:rPr>
                          <w:t xml:space="preserve">     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楷体_GB2312;微软雅黑" w:hAnsi="楷体_GB2312;微软雅黑" w:cs="宋体;SimSun" w:eastAsia="楷体_GB2312;微软雅黑"/>
                            <w:color w:val="auto"/>
                            <w:lang w:eastAsia="zh-CN" w:val="en-US" w:bidi="ar-SA"/>
                          </w:rPr>
                          <w:t>=</w:t>
                          <w:br/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eastAsia="zh-CN"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.下列运算错误的是（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cs="宋体;SimSu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>A.</w:t>
                          <w:br/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 xml:space="preserve">               B.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cs="宋体;SimSu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>C.</w:t>
                          <w:br/>
                        </w:r>
                        <w:r>
                          <w:rPr>
                            <w:vertAlign w:val="superscript"/>
                            <w:szCs w:val="24"/>
                            <w:kern w:val="2"/>
                            <w:sz w:val="24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 xml:space="preserve">            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 xml:space="preserve">         D.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667;width:1939;height:135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27305</wp:posOffset>
                </wp:positionV>
                <wp:extent cx="6353810" cy="9057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9057600"/>
                          <a:chOff x="0" y="0"/>
                          <a:chExt cx="6353640" cy="9057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353640" cy="90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00" y="406440"/>
                            <a:ext cx="4995000" cy="66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3.下列运算正确的是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cs="宋体;SimSu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A. 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B. 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C. 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 xml:space="preserve">          D.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>4.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不可以写成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val="en-US" w:eastAsia="zh-CN"/>
                                </w:rPr>
                                <w:t>A.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val="en-US" w:eastAsia="zh-CN"/>
                                </w:rPr>
                                <w:t xml:space="preserve">                       B. 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val="en-US" w:eastAsia="zh-CN"/>
                                </w:rPr>
                                <w:t xml:space="preserve"> C.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vertAlign w:val="superscript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val="en-US" w:eastAsia="zh-CN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val="en-US" w:eastAsia="zh-CN"/>
                                </w:rPr>
                                <w:t xml:space="preserve">     D.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5.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的计算结果是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3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cs="宋体;SimSu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A．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B.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vertAlign w:val="superscript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Cs w:val="24"/>
                                  <w:sz w:val="24"/>
                                  <w:vertAlign w:val="superscript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Cs w:val="24"/>
                                  <w:sz w:val="24"/>
                                  <w:vertAlign w:val="superscript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C.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D.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>6.已知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，求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的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>7.光的速度约为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，太阳光照射到地球上大约需要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，地球离太阳大约多远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>8.一个长方形的长是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，宽是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，求此长方形的面积及周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75840"/>
                            <a:ext cx="1257480" cy="59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7364880"/>
                            <a:ext cx="6240960" cy="16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2.15pt;width:500.3pt;height:713.2pt" coordorigin="-219,43" coordsize="10006,14264">
                <v:shape id="shape_0" stroked="f" o:allowincell="f" style="position:absolute;left:-219;top:43;width:10005;height:142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65;top:683;width:7865;height:10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3.下列运算正确的是（    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cs="宋体;SimSu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 xml:space="preserve">A. 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       B. 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 xml:space="preserve"> C. 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 xml:space="preserve">          D.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>4.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>不可以写成（    ）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val="en-US" w:eastAsia="zh-CN"/>
                          </w:rPr>
                          <w:t>A.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val="en-US" w:eastAsia="zh-CN"/>
                          </w:rPr>
                          <w:t xml:space="preserve">                       B. 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val="en-US" w:eastAsia="zh-CN"/>
                          </w:rPr>
                          <w:t xml:space="preserve"> C.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vertAlign w:val="superscript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val="en-US" w:eastAsia="zh-CN"/>
                          </w:rPr>
                          <w:t xml:space="preserve">            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val="en-US" w:eastAsia="zh-CN"/>
                          </w:rPr>
                          <w:t xml:space="preserve">     D.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5.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的计算结果是（    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353"/>
                          <w:jc w:val="both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cs="宋体;SimSu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A．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B.</w:t>
                          <w:br/>
                        </w:r>
                        <w:r>
                          <w:rPr>
                            <w:szCs w:val="24"/>
                            <w:sz w:val="24"/>
                            <w:vertAlign w:val="superscript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Cs w:val="24"/>
                            <w:sz w:val="24"/>
                            <w:vertAlign w:val="superscript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Cs w:val="24"/>
                            <w:sz w:val="24"/>
                            <w:vertAlign w:val="superscript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  <w:t>C.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D.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>6.已知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>，求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>的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>7.光的速度约为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>，太阳光照射到地球上大约需要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>，地球离太阳大约多远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>8.一个长方形的长是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>，宽是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>，求此长方形的面积及周长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635;width:1979;height:94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7;top:11641;width:9827;height:2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14:00Z</dcterms:created>
  <dc:creator>JWC</dc:creator>
  <dc:description/>
  <cp:keywords/>
  <dc:language>en-US</dc:language>
  <cp:lastModifiedBy>李小婷</cp:lastModifiedBy>
  <dcterms:modified xsi:type="dcterms:W3CDTF">2014-06-26T03:02:00Z</dcterms:modified>
  <cp:revision>4</cp:revision>
  <dc:subject/>
  <dc:title/>
</cp:coreProperties>
</file>