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8.2 幂的乘方与积的乘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zh-CN" w:eastAsia="zh-CN" w:bidi="ar-SA"/>
                                </w:rPr>
                                <w:t>1.能说出积的乘方的运算性质，并会用符号表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zh-CN" w:eastAsia="zh-CN" w:bidi="ar-SA"/>
                                </w:rPr>
                                <w:t>2.能运用积的乘方法则进行计算，并能说出每一步运算的依据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zh-CN" w:eastAsia="zh-CN" w:bidi="ar-SA"/>
                                </w:rPr>
                                <w:t>3.在推导积的乘方法则过程中，培养学生逻辑思维和分析问题的能力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06" w:hanging="20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zh-CN" w:eastAsia="zh-CN" w:bidi="ar-SA"/>
                                </w:rPr>
                                <w:t>4.经历探索积的乘方的运算性质过程，进一步体会幂的意义，从中感受具体到抽象、特殊到一般的思考方法，发展数感和归纳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积的乘方运算性质及其运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积的乘方与同底数幂乘法、幂的乘方的区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正确写出结果，并在括号中写出计算依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（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②（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（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③ 3×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×5 =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（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思考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①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则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②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则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二、探究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1.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认真观察上列式子的运算结果，你发现了什么规律？换几个数试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对于任意的底数</w:t>
                                <w:br/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,当</w:t>
                                <w:br/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是正整数时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9" w:hanging="199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val="en-US" w:eastAsia="zh-CN"/>
                                </w:rPr>
                                <w:t xml:space="preserve"> 也就是说,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val="en-US" w:eastAsia="zh-CN"/>
                                </w:rPr>
                                <w:t>这告诉我们: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bidi="ar-SA" w:val="en-US" w:eastAsia="zh-CN"/>
                                </w:rPr>
                                <w:t>积的乘方,把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u w:val="single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bidi="ar-SA" w:val="en-US" w:eastAsia="zh-CN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bidi="ar-SA" w:val="en-US" w:eastAsia="zh-CN"/>
                                </w:rPr>
                                <w:t>,再把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u w:val="single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bidi="ar-SA"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bidi="ar-SA"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注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当三个或三个以上因式的积乘方时,  也具有这一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直接写出结果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①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;②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;③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;④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1.计算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(1)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；            (2)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8.2 幂的乘方与积的乘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zh-CN" w:eastAsia="zh-CN" w:bidi="ar-SA"/>
                          </w:rPr>
                          <w:t>1.能说出积的乘方的运算性质，并会用符号表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zh-CN" w:eastAsia="zh-CN" w:bidi="ar-SA"/>
                          </w:rPr>
                          <w:t>2.能运用积的乘方法则进行计算，并能说出每一步运算的依据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zh-CN" w:eastAsia="zh-CN" w:bidi="ar-SA"/>
                          </w:rPr>
                          <w:t>3.在推导积的乘方法则过程中，培养学生逻辑思维和分析问题的能力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06" w:hanging="206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zh-CN" w:eastAsia="zh-CN" w:bidi="ar-SA"/>
                          </w:rPr>
                          <w:t>4.经历探索积的乘方的运算性质过程，进一步体会幂的意义，从中感受具体到抽象、特殊到一般的思考方法，发展数感和归纳能力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积的乘方运算性质及其运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积的乘方与同底数幂乘法、幂的乘方的区别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正确写出结果，并在括号中写出计算依据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（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②（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）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（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③ 3×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×5 = 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（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思考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①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，则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②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，则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二、探究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1.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认真观察上列式子的运算结果，你发现了什么规律？换几个数试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对于任意的底数</w:t>
                          <w:br/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,当</w:t>
                          <w:br/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是正整数时,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9" w:hanging="199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val="en-US" w:eastAsia="zh-CN"/>
                          </w:rPr>
                          <w:t xml:space="preserve"> 也就是说,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val="en-US" w:eastAsia="zh-CN"/>
                          </w:rPr>
                          <w:t>这告诉我们: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bidi="ar-SA" w:val="en-US" w:eastAsia="zh-CN"/>
                          </w:rPr>
                          <w:t>积的乘方,把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u w:val="single"/>
                            <w:rFonts w:cs="Times New Roman" w:ascii="汉仪魏碑简;微软雅黑" w:hAnsi="汉仪魏碑简;微软雅黑" w:eastAsia="汉仪魏碑简;微软雅黑"/>
                            <w:color w:val="auto"/>
                            <w:lang w:bidi="ar-SA" w:val="en-US" w:eastAsia="zh-CN"/>
                          </w:rPr>
                          <w:t xml:space="preserve">                 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bidi="ar-SA" w:val="en-US" w:eastAsia="zh-CN"/>
                          </w:rPr>
                          <w:t>,再把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u w:val="single"/>
                            <w:rFonts w:cs="Times New Roman" w:ascii="汉仪魏碑简;微软雅黑" w:hAnsi="汉仪魏碑简;微软雅黑" w:eastAsia="汉仪魏碑简;微软雅黑"/>
                            <w:color w:val="auto"/>
                            <w:lang w:bidi="ar-SA" w:val="en-US" w:eastAsia="zh-CN"/>
                          </w:rPr>
                          <w:t xml:space="preserve">          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bidi="ar-SA"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注: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当三个或三个以上因式的积乘方时,  也具有这一性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直接写出结果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①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;②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;③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;④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1.计算: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(1)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；            (2)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；       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；              ⑶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计算：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       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；  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⑶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则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等于多少？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-2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本节课的学习，你对幂的运算又有了哪些新的认识，要学会区分哦！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1.</w:t>
                                <w:br/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；</w:t>
                                <w:br/>
                                <w:t>=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； </w:t>
                                <w:br/>
                                <w:t xml:space="preserve"> =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32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2.</w:t>
                                <w:br/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；</w:t>
                                <w:br/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3.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； </w:t>
                                <w:br/>
                                <w:t>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4.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b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b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kern w:val="0"/>
                                  <w:sz w:val="21"/>
                                  <w:b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5.若</w:t>
                                <w:br/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，则</w:t>
                                <w:br/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；</w:t>
                                <w:br/>
                                <w:t>=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6.下列运算正确的是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" w:right="15"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A.（－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＝1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B.（－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＝－1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C.（－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＝8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D.－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＝1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7.计算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的结果正确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B.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C.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0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8. 计算</w:t>
                                <w:br/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，正确的结果是（　　）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；       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；              ⑶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计算：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       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；  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⑶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则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等于多少？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20"/>
                          <w:ind w:lef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20"/>
                          <w:ind w:left="-2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本节课的学习，你对幂的运算又有了哪些新的认识，要学会区分哦！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1.</w:t>
                          <w:br/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；</w:t>
                          <w:br/>
                          <w:t>=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； </w:t>
                          <w:br/>
                          <w:t xml:space="preserve"> =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32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2.</w:t>
                          <w:br/>
                        </w: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kern w:val="0"/>
                            <w:sz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；</w:t>
                          <w:br/>
                        </w:r>
                        <w:r>
                          <w:rPr>
                            <w:szCs w:val="21"/>
                            <w:kern w:val="0"/>
                            <w:sz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3.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； </w:t>
                          <w:br/>
                          <w:t>=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4.</w:t>
                        </w:r>
                        <w:r>
                          <w:rPr>
                            <w:szCs w:val="21"/>
                            <w:kern w:val="0"/>
                            <w:sz w:val="21"/>
                            <w:b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kern w:val="0"/>
                            <w:sz w:val="21"/>
                            <w:b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1"/>
                            <w:kern w:val="0"/>
                            <w:sz w:val="21"/>
                            <w:u w:val="single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kern w:val="0"/>
                            <w:sz w:val="21"/>
                            <w:b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5.若</w:t>
                          <w:br/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，则</w:t>
                          <w:br/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；</w:t>
                          <w:br/>
                          <w:t>=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 xml:space="preserve">      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6.下列运算正确的是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" w:right="15"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A.（－4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＝16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B.（－4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＝－16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C.（－4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＝8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D.－4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＝16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7.计算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的结果正确的是（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A.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B.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C.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Cs w:val="21"/>
                            <w:kern w:val="0"/>
                            <w:sz w:val="21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8. 计算</w:t>
                          <w:br/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，正确的结果是（　　）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7305</wp:posOffset>
                </wp:positionV>
                <wp:extent cx="6353810" cy="905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057600"/>
                          <a:chOff x="0" y="0"/>
                          <a:chExt cx="6353640" cy="90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3640" cy="90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6440"/>
                            <a:ext cx="499500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9. 下列各计算题中正确的是（  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  <w:br/>
                                <w:t xml:space="preserve">  B.</w:t>
                                <w:br/>
                                <w:t xml:space="preserve">   C.</w:t>
                                <w:br/>
                                <w:t xml:space="preserve">   D．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0．计算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⑵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⑶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⑷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⑸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⑹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1.简便计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5" w:right="17"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2.求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15" w:right="15"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⑴若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，求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的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" w:right="1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" w:right="17"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⑵已知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，求</w:t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5840"/>
                            <a:ext cx="12574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364880"/>
                            <a:ext cx="62409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15pt;width:500.3pt;height:713.2pt" coordorigin="-219,43" coordsize="10006,14264">
                <v:shape id="shape_0" stroked="f" o:allowincell="f" style="position:absolute;left:-219;top:43;width:10005;height:14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683;width:7865;height:10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9. 下列各计算题中正确的是（  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</w:t>
                          <w:br/>
                          <w:t xml:space="preserve">  B.</w:t>
                          <w:br/>
                          <w:t xml:space="preserve">   C.</w:t>
                          <w:br/>
                          <w:t xml:space="preserve">   D．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0．计算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⑵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⑶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⑷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⑸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⑹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1.简便计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5" w:right="17"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1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2.求值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15" w:right="15"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⑴若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，求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的值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" w:right="17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" w:right="17"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⑵已知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，求</w:t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635;width:1979;height:9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11641;width:9827;height:2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2:00Z</dcterms:created>
  <dc:creator>JWC</dc:creator>
  <dc:description/>
  <cp:keywords/>
  <dc:language>en-US</dc:language>
  <cp:lastModifiedBy>李小婷</cp:lastModifiedBy>
  <dcterms:modified xsi:type="dcterms:W3CDTF">2014-06-26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