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组合图形的面积计算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÷25=     455÷5=      1010×7=     490÷7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5-366=      115÷23=     555×5=      51×101-51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平行四边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三角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梯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85420</wp:posOffset>
                  </wp:positionV>
                  <wp:extent cx="3609975" cy="10706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一、学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解答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、导学点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在计算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草坪的面积时，可以把它分成两部分求和，也可以补上一部分求差。你能想出多少种不同的方法？</w:t>
            </w:r>
          </w:p>
        </w:tc>
      </w:tr>
      <w:tr>
        <w:trPr>
          <w:trHeight w:val="13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494030</wp:posOffset>
                      </wp:positionV>
                      <wp:extent cx="1162685" cy="688975"/>
                      <wp:effectExtent l="5715" t="5715" r="5080" b="4445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689040"/>
                                <a:chOff x="0" y="0"/>
                                <a:chExt cx="116280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80040" cy="6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05200"/>
                                  <a:ext cx="4827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67320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92">
                                      <a:moveTo>
                                        <a:pt x="1080" y="312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108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12.2pt;margin-top:38.9pt;width:91.55pt;height:54.25pt" coordorigin="4244,778" coordsize="1831,1085">
                      <v:rect id="shape_0" ID="Rectangle 16" stroked="t" o:allowincell="t" style="position:absolute;left:4244;top:780;width:1070;height:10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17" stroked="t" o:allowincell="t" style="position:absolute;left:5315;top:1101;width:759;height:7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FreeForm 18" coordsize="1080,1092" path="m1080,312l1080,0l0,1092l1080,312xe" fillcolor="gray" stroked="t" o:allowincell="t" style="position:absolute;left:4252;top:778;width:1059;height:1082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大小两个正方形的边长分别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厘米，那么阴影部分的面积是多少平方厘米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8:00Z</dcterms:created>
  <dc:creator>admin</dc:creator>
  <dc:description/>
  <cp:keywords/>
  <dc:language>en-US</dc:language>
  <cp:lastModifiedBy>admin</cp:lastModifiedBy>
  <dcterms:modified xsi:type="dcterms:W3CDTF">2015-09-22T10:38:00Z</dcterms:modified>
  <cp:revision>1</cp:revision>
  <dc:subject/>
  <dc:title>《组合图形的面积计算》预习导航</dc:title>
</cp:coreProperties>
</file>