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552190</wp:posOffset>
                </wp:positionV>
                <wp:extent cx="1371600" cy="1103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03760"/>
                          <a:chOff x="0" y="0"/>
                          <a:chExt cx="1371600" cy="110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7800" y="0"/>
                            <a:ext cx="106380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443880" y="714960"/>
                            <a:ext cx="81360" cy="349200"/>
                          </a:xfrm>
                          <a:custGeom>
                            <a:avLst/>
                            <a:gdLst>
                              <a:gd name="textAreaLeft" fmla="*/ 29520 w 46080"/>
                              <a:gd name="textAreaRight" fmla="*/ 46440 w 46080"/>
                              <a:gd name="textAreaTop" fmla="*/ 5040 h 198000"/>
                              <a:gd name="textAreaBottom" fmla="*/ 192960 h 19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75280"/>
                            <a:ext cx="96480" cy="243720"/>
                          </a:xfrm>
                          <a:custGeom>
                            <a:avLst/>
                            <a:gdLst>
                              <a:gd name="textAreaLeft" fmla="*/ 34920 w 54720"/>
                              <a:gd name="textAreaRight" fmla="*/ 55080 w 54720"/>
                              <a:gd name="textAreaTop" fmla="*/ 3600 h 138240"/>
                              <a:gd name="textAreaBottom" fmla="*/ 134640 h 13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5600" y="866160"/>
                            <a:ext cx="2628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80320"/>
                            <a:ext cx="2628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79.7pt;width:108pt;height:86.9pt" coordorigin="5580,5594" coordsize="2160,17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65;top:5594;width:1674;height:13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279;top:6720;width:127;height:54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5;top:6500;width:151;height:38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25;top:6958;width:413;height:37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6508;width:413;height:5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04305" cy="8914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014.3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9.1 单项式乘单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35" w:hanging="2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1.知道“乘法交换律，乘法结合律，同底数幂的运算性质”是进行单项式乘法的依据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.会进行单项式乘法的运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5" w:hanging="2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3.经历探索单项式乘单项式运算法则的过程，发展有条理思考及语言表达能力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35" w:hanging="2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对零指数幂与负指数幂的规定的合理性的认识、理解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零指数幂与负指数幂应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、问题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如图所示，将几台型号相同的电视机叠放在一起组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“电视墙”，计算图中这块“电视墙”的面积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⑴若从整体看,则“电视墙”的长为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,宽为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可求得它的面积为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(列出算式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⑵若分开看,“电视墙”由9个小长方形组成,每个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长方形面积为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,则“电视墙”面积为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根据以上⑴、⑵，我们得知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二、建构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你能说出以下式子变形的依据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＝2×3</w:t>
                                <w:br/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(            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楷体_GB2312;微软雅黑" w:cs="Times New Roma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＝(2×3)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(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)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(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)  (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35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＝6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(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汉仪魏碑简;微软雅黑" w:cs="宋体;SimSun" w:ascii="汉仪魏碑简;微软雅黑" w:hAnsi="汉仪魏碑简;微软雅黑"/>
                                  <w:color w:val="auto"/>
                                  <w:lang w:val="en-US" w:eastAsia="zh-CN" w:bidi="ar-SA"/>
                                </w:rPr>
                                <w:t>◆一般地,对于任意</w:t>
                                <w:br/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2"/>
                                  <w:rFonts w:eastAsia="汉仪魏碑简;微软雅黑" w:ascii="汉仪魏碑简;微软雅黑" w:hAnsi="汉仪魏碑简;微软雅黑" w:cs="宋体;SimSun"/>
                                  <w:color w:val="auto"/>
                                  <w:lang w:val="en-US" w:eastAsia="zh-CN" w:bidi="ar-SA"/>
                                </w:rPr>
                                <w:t>、</w:t>
                                <w:br/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2"/>
                                  <w:rFonts w:eastAsia="汉仪魏碑简;微软雅黑" w:ascii="汉仪魏碑简;微软雅黑" w:hAnsi="汉仪魏碑简;微软雅黑" w:cs="宋体;SimSun"/>
                                  <w:color w:val="auto"/>
                                  <w:lang w:val="en-US" w:eastAsia="zh-CN" w:bidi="ar-SA"/>
                                </w:rPr>
                                <w:t>，运用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2"/>
                                  <w:u w:val="single"/>
                                  <w:rFonts w:eastAsia="汉仪魏碑简;微软雅黑" w:ascii="汉仪魏碑简;微软雅黑" w:hAnsi="汉仪魏碑简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2"/>
                                  <w:rFonts w:eastAsia="汉仪魏碑简;微软雅黑" w:ascii="汉仪魏碑简;微软雅黑" w:hAnsi="汉仪魏碑简;微软雅黑" w:cs="宋体;SimSu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2"/>
                                  <w:u w:val="single"/>
                                  <w:rFonts w:eastAsia="汉仪魏碑简;微软雅黑" w:ascii="汉仪魏碑简;微软雅黑" w:hAnsi="汉仪魏碑简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2"/>
                                  <w:rFonts w:eastAsia="汉仪魏碑简;微软雅黑" w:ascii="汉仪魏碑简;微软雅黑" w:hAnsi="汉仪魏碑简;微软雅黑" w:cs="宋体;SimSun"/>
                                  <w:color w:val="auto"/>
                                  <w:lang w:val="en-US" w:eastAsia="zh-CN" w:bidi="ar-SA"/>
                                </w:rPr>
                                <w:t>，我们可以计算两个单项式的乘积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.计算下列各式,并说明理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宋体;SimSu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⑴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bidi="ar-SA" w:eastAsia="zh-CN" w:val="en-US"/>
                                </w:rPr>
                                <w:t>;                      ⑵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2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结合以上计算,我们可以得出单项式乘单项式的运算法则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汉仪魏碑简;微软雅黑" w:hAnsi="汉仪魏碑简;微软雅黑" w:eastAsia="汉仪魏碑简;微软雅黑" w:cs="宋体;SimSun"/>
                                  <w:color w:val="auto"/>
                                  <w:lang w:val="en-US" w:eastAsia="zh-CN" w:bidi="ar-SA"/>
                                </w:rPr>
                                <w:t>◆单项式与单项式相乘,把它们的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u w:val="single"/>
                                  <w:rFonts w:ascii="汉仪魏碑简;微软雅黑" w:hAnsi="汉仪魏碑简;微软雅黑" w:eastAsia="汉仪魏碑简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汉仪魏碑简;微软雅黑" w:hAnsi="汉仪魏碑简;微软雅黑" w:eastAsia="汉仪魏碑简;微软雅黑" w:cs="宋体;SimSu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u w:val="single"/>
                                  <w:rFonts w:ascii="汉仪魏碑简;微软雅黑" w:hAnsi="汉仪魏碑简;微软雅黑" w:eastAsia="汉仪魏碑简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汉仪魏碑简;微软雅黑" w:hAnsi="汉仪魏碑简;微软雅黑" w:eastAsia="汉仪魏碑简;微软雅黑" w:cs="宋体;SimSun"/>
                                  <w:color w:val="auto"/>
                                  <w:lang w:val="en-US" w:eastAsia="zh-CN" w:bidi="ar-SA"/>
                                </w:rPr>
                                <w:t>分别相乘.对于只在一个单项式里含有的字母,则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u w:val="single"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cs="宋体;SimSun" w:ascii="汉仪魏碑简;微软雅黑" w:hAnsi="汉仪魏碑简;微软雅黑" w:eastAsia="汉仪魏碑简;微软雅黑"/>
                                  <w:color w:val="auto"/>
                                  <w:lang w:val="en-US" w:eastAsia="zh-CN" w:bidi="ar-SA"/>
                                </w:rPr>
                                <w:t>作为积的一个因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512.15pt;height:701.95pt" coordorigin="-360,156" coordsize="10243,14039">
                <v:shape id="shape_0" stroked="f" o:allowincell="f" style="position:absolute;left:-360;top:174;width:10119;height:1402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;top:156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178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640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647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640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014.3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632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5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9.1 单项式乘单项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163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1632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2115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35" w:hanging="235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1.知道“乘法交换律，乘法结合律，同底数幂的运算性质”是进行单项式乘法的依据.</w:t>
                        </w:r>
                      </w:p>
                      <w:p>
                        <w:pPr>
                          <w:overflowPunct w:val="false"/>
                          <w:bidi w:val="0"/>
                          <w:ind w:left="1"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.会进行单项式乘法的运算.</w:t>
                        </w:r>
                      </w:p>
                      <w:p>
                        <w:pPr>
                          <w:overflowPunct w:val="false"/>
                          <w:bidi w:val="0"/>
                          <w:ind w:left="235" w:hanging="235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3.经历探索单项式乘单项式运算法则的过程，发展有条理思考及语言表达能力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35" w:hanging="2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3785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对零指数幂与负指数幂的规定的合理性的认识、理解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零指数幂与负指数幂应用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;top:5088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、问题情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如图所示，将几台型号相同的电视机叠放在一起组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“电视墙”，计算图中这块“电视墙”的面积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⑴若从整体看,则“电视墙”的长为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,宽为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可求得它的面积为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(列出算式);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⑵若分开看,“电视墙”由9个小长方形组成,每个小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长方形面积为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,则“电视墙”面积为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根据以上⑴、⑵，我们得知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二、建构活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你能说出以下式子变形的依据吗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cs="Times New Roma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 xml:space="preserve">  ＝2×3</w:t>
                          <w:br/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bidi="ar-SA" w:eastAsia="zh-CN" w:val="en-US"/>
                          </w:rPr>
                          <w:t xml:space="preserve">  (            )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3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楷体_GB2312;微软雅黑" w:cs="Times New Roma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＝(2×3)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(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楷体_GB2312;微软雅黑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)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cs="Times New Roman" w:eastAsia="楷体_GB2312;微软雅黑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(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)  (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35"/>
                          <w:jc w:val="both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>＝6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bidi="ar-SA" w:eastAsia="zh-CN" w:val="en-US"/>
                          </w:rPr>
                          <w:t xml:space="preserve">  (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汉仪魏碑简;微软雅黑" w:cs="宋体;SimSun" w:ascii="汉仪魏碑简;微软雅黑" w:hAnsi="汉仪魏碑简;微软雅黑"/>
                            <w:color w:val="auto"/>
                            <w:lang w:val="en-US" w:eastAsia="zh-CN" w:bidi="ar-SA"/>
                          </w:rPr>
                          <w:t>◆一般地,对于任意</w:t>
                          <w:br/>
                        </w:r>
                        <w:r>
                          <w:rPr>
                            <w:sz w:val="24"/>
                            <w:b/>
                            <w:szCs w:val="24"/>
                            <w:kern w:val="2"/>
                            <w:rFonts w:eastAsia="汉仪魏碑简;微软雅黑" w:ascii="汉仪魏碑简;微软雅黑" w:hAnsi="汉仪魏碑简;微软雅黑" w:cs="宋体;SimSun"/>
                            <w:color w:val="auto"/>
                            <w:lang w:val="en-US" w:eastAsia="zh-CN" w:bidi="ar-SA"/>
                          </w:rPr>
                          <w:t>、</w:t>
                          <w:br/>
                        </w:r>
                        <w:r>
                          <w:rPr>
                            <w:sz w:val="24"/>
                            <w:b/>
                            <w:szCs w:val="24"/>
                            <w:kern w:val="2"/>
                            <w:rFonts w:eastAsia="汉仪魏碑简;微软雅黑" w:ascii="汉仪魏碑简;微软雅黑" w:hAnsi="汉仪魏碑简;微软雅黑" w:cs="宋体;SimSun"/>
                            <w:color w:val="auto"/>
                            <w:lang w:val="en-US" w:eastAsia="zh-CN" w:bidi="ar-SA"/>
                          </w:rPr>
                          <w:t>，运用</w:t>
                        </w:r>
                        <w:r>
                          <w:rPr>
                            <w:sz w:val="24"/>
                            <w:b/>
                            <w:szCs w:val="24"/>
                            <w:kern w:val="2"/>
                            <w:u w:val="single"/>
                            <w:rFonts w:eastAsia="汉仪魏碑简;微软雅黑" w:ascii="汉仪魏碑简;微软雅黑" w:hAnsi="汉仪魏碑简;微软雅黑" w:cs="宋体;SimSu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szCs w:val="24"/>
                            <w:kern w:val="2"/>
                            <w:rFonts w:eastAsia="汉仪魏碑简;微软雅黑" w:ascii="汉仪魏碑简;微软雅黑" w:hAnsi="汉仪魏碑简;微软雅黑" w:cs="宋体;SimSu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4"/>
                            <w:b/>
                            <w:szCs w:val="24"/>
                            <w:kern w:val="2"/>
                            <w:u w:val="single"/>
                            <w:rFonts w:eastAsia="汉仪魏碑简;微软雅黑" w:ascii="汉仪魏碑简;微软雅黑" w:hAnsi="汉仪魏碑简;微软雅黑" w:cs="宋体;SimSu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szCs w:val="24"/>
                            <w:kern w:val="2"/>
                            <w:rFonts w:eastAsia="汉仪魏碑简;微软雅黑" w:ascii="汉仪魏碑简;微软雅黑" w:hAnsi="汉仪魏碑简;微软雅黑" w:cs="宋体;SimSun"/>
                            <w:color w:val="auto"/>
                            <w:lang w:val="en-US" w:eastAsia="zh-CN" w:bidi="ar-SA"/>
                          </w:rPr>
                          <w:t>，我们可以计算两个单项式的乘积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.计算下列各式,并说明理由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cs="宋体;SimSu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 xml:space="preserve">  ⑴</w:t>
                          <w:br/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宋体;SimSun" w:ascii="楷体_GB2312;微软雅黑" w:hAnsi="楷体_GB2312;微软雅黑" w:eastAsia="楷体_GB2312;微软雅黑"/>
                            <w:color w:val="auto"/>
                            <w:lang w:bidi="ar-SA" w:eastAsia="zh-CN" w:val="en-US"/>
                          </w:rPr>
                          <w:t>;                      ⑵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23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结合以上计算,我们可以得出单项式乘单项式的运算法则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汉仪魏碑简;微软雅黑" w:hAnsi="汉仪魏碑简;微软雅黑" w:eastAsia="汉仪魏碑简;微软雅黑" w:cs="宋体;SimSun"/>
                            <w:color w:val="auto"/>
                            <w:lang w:val="en-US" w:eastAsia="zh-CN" w:bidi="ar-SA"/>
                          </w:rPr>
                          <w:t>◆单项式与单项式相乘,把它们的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u w:val="single"/>
                            <w:rFonts w:ascii="汉仪魏碑简;微软雅黑" w:hAnsi="汉仪魏碑简;微软雅黑" w:eastAsia="汉仪魏碑简;微软雅黑" w:cs="宋体;SimSu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汉仪魏碑简;微软雅黑" w:hAnsi="汉仪魏碑简;微软雅黑" w:eastAsia="汉仪魏碑简;微软雅黑" w:cs="宋体;SimSu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u w:val="single"/>
                            <w:rFonts w:ascii="汉仪魏碑简;微软雅黑" w:hAnsi="汉仪魏碑简;微软雅黑" w:eastAsia="汉仪魏碑简;微软雅黑" w:cs="宋体;SimSu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汉仪魏碑简;微软雅黑" w:hAnsi="汉仪魏碑简;微软雅黑" w:eastAsia="汉仪魏碑简;微软雅黑" w:cs="宋体;SimSun"/>
                            <w:color w:val="auto"/>
                            <w:lang w:val="en-US" w:eastAsia="zh-CN" w:bidi="ar-SA"/>
                          </w:rPr>
                          <w:t>分别相乘.对于只在一个单项式里含有的字母,则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u w:val="single"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cs="宋体;SimSun" w:ascii="汉仪魏碑简;微软雅黑" w:hAnsi="汉仪魏碑简;微软雅黑" w:eastAsia="汉仪魏碑简;微软雅黑"/>
                            <w:color w:val="auto"/>
                            <w:lang w:val="en-US" w:eastAsia="zh-CN" w:bidi="ar-SA"/>
                          </w:rPr>
                          <w:t>作为积的一个因式.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5088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1632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27305</wp:posOffset>
                </wp:positionV>
                <wp:extent cx="6353810" cy="9057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9057600"/>
                          <a:chOff x="0" y="0"/>
                          <a:chExt cx="6353640" cy="9057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353640" cy="90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00" y="406440"/>
                            <a:ext cx="4995000" cy="66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3判断下列式子计算是否正确.错误的请写出正确答案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⑴ 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⑵ 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⑶ 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⑷ 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 xml:space="preserve">    (5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三、合作、交流、展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1.计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>(1)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>；     (2)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>;   (2)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.计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宋体;SimSu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>⑴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 (2)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四、课堂小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通过本节课的学习，你觉得单项式乘法在计算过程中有哪些注意点？请与同学交流吧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五、达标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1.计算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的结果是(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A.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B.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C.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D.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.1.下列算式中，正确的是(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A.3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·2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b=6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5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B.2ab·3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=6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b   C.2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·4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=8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D.3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·4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=7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3.计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⑴5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·(-3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y)                   ⑵4x·(-2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) ·(-3xy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宋体;SimSu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>⑶(2×10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vertAlign w:val="superscript"/>
                                  <w:rFonts w:cs="宋体;SimSu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宋体;SimSu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>)(8×10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vertAlign w:val="superscript"/>
                                  <w:rFonts w:cs="宋体;SimSu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宋体;SimSu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>)                ⑷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(a-b)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vertAlign w:val="superscript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·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(b-a)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vertAlign w:val="superscript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75840"/>
                            <a:ext cx="1257480" cy="59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7364880"/>
                            <a:ext cx="6240960" cy="16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2.15pt;width:500.3pt;height:713.2pt" coordorigin="-219,43" coordsize="10006,14264">
                <v:shape id="shape_0" stroked="f" o:allowincell="f" style="position:absolute;left:-219;top:43;width:10005;height:142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65;top:683;width:7865;height:10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3判断下列式子计算是否正确.错误的请写出正确答案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⑴ 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⑵ 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⑶ 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 xml:space="preserve">  ⑷ 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 xml:space="preserve">    (5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三、合作、交流、展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1.计算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>(1)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>；     (2)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>;   (2)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.计算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cs="宋体;SimSu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>⑴</w:t>
                          <w:br/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 xml:space="preserve">        (2)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四、课堂小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通过本节课的学习，你觉得单项式乘法在计算过程中有哪些注意点？请与同学交流吧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五、达标测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1.计算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的结果是(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A.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B.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C.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D.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.1.下列算式中，正确的是(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A.3a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·2a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b=6a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5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B.2ab·3a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=6a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b   C.2a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·4a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=8a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D.3a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·4a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=7a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3.计算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⑴5x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·(-3x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y)                   ⑵4x·(-2x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) ·(-3xy)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cs="宋体;SimSu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>⑶(2×10</w:t>
                        </w:r>
                        <w:r>
                          <w:rPr>
                            <w:sz w:val="24"/>
                            <w:szCs w:val="24"/>
                            <w:kern w:val="2"/>
                            <w:vertAlign w:val="superscript"/>
                            <w:rFonts w:cs="宋体;SimSu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>3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cs="宋体;SimSu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>)(8×10</w:t>
                        </w:r>
                        <w:r>
                          <w:rPr>
                            <w:sz w:val="24"/>
                            <w:szCs w:val="24"/>
                            <w:kern w:val="2"/>
                            <w:vertAlign w:val="superscript"/>
                            <w:rFonts w:cs="宋体;SimSu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>8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cs="宋体;SimSu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>)                ⑷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(a-b)</w:t>
                        </w:r>
                        <w:r>
                          <w:rPr>
                            <w:sz w:val="24"/>
                            <w:szCs w:val="24"/>
                            <w:kern w:val="2"/>
                            <w:vertAlign w:val="superscript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2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·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(b-a)</w:t>
                        </w:r>
                        <w:r>
                          <w:rPr>
                            <w:sz w:val="24"/>
                            <w:szCs w:val="24"/>
                            <w:kern w:val="2"/>
                            <w:vertAlign w:val="superscript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3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635;width:1979;height:94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7;top:11641;width:9827;height:2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汉仪魏碑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38:00Z</dcterms:created>
  <dc:creator>JWC</dc:creator>
  <dc:description/>
  <cp:keywords/>
  <dc:language>en-US</dc:language>
  <cp:lastModifiedBy>李小婷</cp:lastModifiedBy>
  <dcterms:modified xsi:type="dcterms:W3CDTF">2014-06-26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