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563620</wp:posOffset>
            </wp:positionV>
            <wp:extent cx="1257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04305" cy="9013825"/>
                <wp:effectExtent l="0" t="0" r="6858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9013680"/>
                          <a:chOff x="0" y="0"/>
                          <a:chExt cx="6504480" cy="90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40"/>
                            <a:ext cx="6426360" cy="90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10680"/>
                            <a:ext cx="1239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5000"/>
                            <a:ext cx="2232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10680"/>
                            <a:ext cx="120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7520"/>
                            <a:ext cx="228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.4 乘法公式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75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7520"/>
                            <a:ext cx="102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8560"/>
                            <a:ext cx="457200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探索并推导完全平方公式、并能运用公式进行简单的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通过图形面积的计算，感受乘法公式的直观解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经历探索公式的过程，发展自己的符号感和推理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29920"/>
                            <a:ext cx="44578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完全平方公式的探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正确的运用用完全平方公式进行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66200"/>
                            <a:ext cx="50533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2个小正方形和2个小长方形组成如图所示的大正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形，如右图，如何计算这个图形的面积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从整体看，大正方形的边长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则它的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列式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若分开看，可得出面积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由⑴、⑵此得出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请利用多项式乘多项式的运算法则,完成下列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;                     ⑵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建构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一般地，对于任意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，由多项式乘法法则可以得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u w:val="single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u w:val="single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.我们把这个公式称为完全平方公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课本P65的练一练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直接写出结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;⑵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;⑶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我们通常这样记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汉仪魏碑简;微软雅黑" w:hAnsi="汉仪魏碑简;微软雅黑" w:eastAsia="汉仪魏碑简;微软雅黑" w:cs="Symbol"/>
                                  <w:color w:val="auto"/>
                                  <w:lang w:val="en-US" w:eastAsia="zh-CN" w:bidi="ar-SA"/>
                                </w:rPr>
                                <w:t>头平方,尾平方,头尾2倍中间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合作、探究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                     ⑵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66200"/>
                            <a:ext cx="10825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这里的“头”、“尾”指的括号里的前面一项和后面一项，还要连同符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头尾2倍的符号根据“同号得正，异号得负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7520"/>
                            <a:ext cx="108252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2.15pt;height:709.75pt" coordorigin="-360,0" coordsize="10243,14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9;width:10119;height:141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3;width:89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489;width:19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6;width:351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9;width:19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92;width:3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9.4 乘法公式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92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492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82;width:719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探索并推导完全平方公式、并能运用公式进行简单的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通过图形面积的计算，感受乘法公式的直观解释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经历探索公式的过程，发展自己的符号感和推理能力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69;width:70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完全平方公式的探索.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正确的运用用完全平方公式进行计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4986;width:7957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2个小正方形和2个小长方形组成如图所示的大正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形，如右图，如何计算这个图形的面积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从整体看，大正方形的边长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则它的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列式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⑵若分开看，可得出面积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由⑴、⑵此得出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请利用多项式乘多项式的运算法则,完成下列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⑴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;                     ⑵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建构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一般地，对于任意</w:t>
                          <w:br/>
                        </w: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、</w:t>
                          <w:br/>
                        </w: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，由多项式乘法法则可以得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u w:val="single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；</w:t>
                          <w:br/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u w:val="single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.我们把这个公式称为完全平方公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课本P65的练一练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直接写出结果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;⑵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;⑶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我们通常这样记忆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汉仪魏碑简;微软雅黑" w:hAnsi="汉仪魏碑简;微软雅黑" w:eastAsia="汉仪魏碑简;微软雅黑" w:cs="Symbol"/>
                            <w:color w:val="auto"/>
                            <w:lang w:val="en-US" w:eastAsia="zh-CN" w:bidi="ar-SA"/>
                          </w:rPr>
                          <w:t>头平方,尾平方,头尾2倍中间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合作、探究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计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                     ⑵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86;width:1704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注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这里的“头”、“尾”指的括号里的前面一项和后面一项，还要连同符号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头尾2倍的符号根据“同号得正，异号得负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492;width:1704;height:2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85420</wp:posOffset>
                </wp:positionV>
                <wp:extent cx="6329045" cy="8729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000000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;                   ⑷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填空题：（注意分析，找出a、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；           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⑶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; 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⑸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;        ⑹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用完全平方公式计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 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已知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求①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②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在运用完全平方公式的过程中有哪些注意点，请你总结一下并与小组同学进行交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请熟练运用完全平方公式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       ⑵</w:t>
                                <w:br/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  <w:br/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   ⑶</w:t>
                                <w:br/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right" w:pos="9214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．选择题：</w:t>
                              </w:r>
                            </w:p>
                            <w:p>
                              <w:pPr>
                                <w:tabs>
                                  <w:tab w:val="right" w:pos="9214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下列各式中，计算结果是</w:t>
                                <w:br/>
                                <w:t>的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4005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78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 xml:space="preserve">    B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C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 xml:space="preserve">     D.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4.6pt;width:498.35pt;height:687.4pt" coordorigin="-275,292" coordsize="9967,13748">
                <v:shape id="shape_0" stroked="f" o:allowincell="f" style="position:absolute;left:-275;top:292;width:9966;height:137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818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left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000000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000000"/>
                            <w:lang w:val="en-US" w:eastAsia="zh-CN" w:bidi="ar-SA"/>
                          </w:rPr>
                          <w:t>;                   ⑷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填空题：（注意分析，找出a、b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；           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⑶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; 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⑸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;        ⑹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用完全平方公式计算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       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已知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求①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②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在运用完全平方公式的过程中有哪些注意点，请你总结一下并与小组同学进行交流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请熟练运用完全平方公式填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       ⑵</w:t>
                          <w:br/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⑶</w:t>
                          <w:br/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   ⑶</w:t>
                          <w:br/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right" w:pos="9214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．选择题：</w:t>
                        </w:r>
                      </w:p>
                      <w:p>
                        <w:pPr>
                          <w:tabs>
                            <w:tab w:val="right" w:pos="9214" w:leader="none"/>
                          </w:tabs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下列各式中，计算结果是</w:t>
                          <w:br/>
                          <w:t>的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（     ）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4005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right="278"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A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 xml:space="preserve">    B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C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 xml:space="preserve">     D.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36;width:1799;height:13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2987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21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下列计算中正确的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  <w:p>
                              <w:pPr>
                                <w:tabs>
                                  <w:tab w:val="left" w:pos="462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78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B.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4" w:leader="none"/>
                                  <w:tab w:val="left" w:pos="2520" w:leader="none"/>
                                  <w:tab w:val="left" w:pos="462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78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C.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D.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24" w:leader="none"/>
                                  <w:tab w:val="left" w:pos="2520" w:leader="none"/>
                                  <w:tab w:val="left" w:pos="462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cs="宋体;SimSun" w:ascii="宋体;SimSun" w:hAnsi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        ⑵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bidi="ar-SA" w:eastAsia="zh-CN" w:val="en-US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 xml:space="preserve">        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如图，一个正方形的边长为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cm，若边长减少6cm，则这个正方形的面积减少了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已知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求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的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8.1pt;width:500.7pt;height:687.15pt" coordorigin="-290,362" coordsize="10014,13743">
                <v:shape id="shape_0" stroked="f" o:allowincell="f" style="position:absolute;left:-290;top:362;width:10013;height:137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863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83;width:7957;height:1080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21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下列计算中正确的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（     ）</w:t>
                        </w:r>
                      </w:p>
                      <w:p>
                        <w:pPr>
                          <w:tabs>
                            <w:tab w:val="left" w:pos="462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ind w:right="278"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A.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     B.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tabs>
                            <w:tab w:val="left" w:pos="424" w:leader="none"/>
                            <w:tab w:val="left" w:pos="2520" w:leader="none"/>
                            <w:tab w:val="left" w:pos="462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ind w:right="278"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C.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          D.</w:t>
                          <w:br/>
                        </w:r>
                      </w:p>
                      <w:p>
                        <w:pPr>
                          <w:tabs>
                            <w:tab w:val="left" w:pos="424" w:leader="none"/>
                            <w:tab w:val="left" w:pos="2520" w:leader="none"/>
                            <w:tab w:val="left" w:pos="462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ind w:right="27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计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⑴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宋体;SimSun" w:cs="宋体;SimSun" w:ascii="宋体;SimSun" w:hAnsi="宋体;SimSu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bidi="ar-SA" w:eastAsia="zh-CN" w:val="en-US"/>
                          </w:rPr>
                          <w:t xml:space="preserve">                       ⑵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bidi="ar-SA" w:eastAsia="zh-CN" w:val="en-US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 xml:space="preserve">        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如图，一个正方形的边长为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cm，若边长减少6cm，则这个正方形的面积减少了多少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已知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求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的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149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魏碑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2:00Z</dcterms:created>
  <dc:creator>JWC</dc:creator>
  <dc:description/>
  <cp:keywords/>
  <dc:language>en-US</dc:language>
  <cp:lastModifiedBy>李小婷</cp:lastModifiedBy>
  <dcterms:modified xsi:type="dcterms:W3CDTF">2014-06-26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