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42665</wp:posOffset>
                </wp:positionV>
                <wp:extent cx="1181100" cy="200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004840"/>
                          <a:chOff x="0" y="0"/>
                          <a:chExt cx="1181160" cy="2004840"/>
                        </a:xfrm>
                      </wpg:grpSpPr>
                      <wps:wsp>
                        <wps:cNvSpPr/>
                        <wps:spPr>
                          <a:xfrm rot="16200000">
                            <a:off x="414720" y="1019880"/>
                            <a:ext cx="278280" cy="78840"/>
                          </a:xfrm>
                          <a:prstGeom prst="rightArrow">
                            <a:avLst>
                              <a:gd name="adj1" fmla="val 50000"/>
                              <a:gd name="adj2" fmla="val 882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30680"/>
                            <a:ext cx="11145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8.95pt;width:93pt;height:157.85pt" coordorigin="5760,5579" coordsize="1860,315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413;top:7185;width:437;height:123;mso-wrap-style:none;v-text-anchor:middle;rotation:27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579;width:1859;height:1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202;width:1754;height:1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901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9013680"/>
                          <a:chOff x="0" y="0"/>
                          <a:chExt cx="6504480" cy="90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"/>
                            <a:ext cx="6426360" cy="90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10680"/>
                            <a:ext cx="1239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5000"/>
                            <a:ext cx="223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10680"/>
                            <a:ext cx="120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7520"/>
                            <a:ext cx="228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4  乘法公式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75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752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8560"/>
                            <a:ext cx="45720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探索并推导平方差公式，并能应用公式进行简单的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通过图形面积的计算，感受乘法公式的直观解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经历平方差公式的过程，发展学生的符号感和推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29920"/>
                            <a:ext cx="4457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平方差公式的探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正确的运用用平方差公式进行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66200"/>
                            <a:ext cx="50533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1.如图，边长为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的小正方形纸片放置在边长为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的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正方形纸片上，你能求未盖住部分的面积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若分开看，未盖住的阴影部分可看成运用分割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39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个长方形，它的长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它的宽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39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则面积列式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若整体看，未盖住部分的面积实际上就是两个正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形的面积之差，则可得知阴影部分面积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由⑴、⑵可得知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请运用多项式乘多项式的运算法则,完成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建构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一般地，对于任意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，由多项式乘法法则可以得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汉仪魏碑简;微软雅黑" w:hAnsi="汉仪魏碑简;微软雅黑" w:cs="Times New Roman" w:eastAsia="汉仪魏碑简;微软雅黑"/>
                                  <w:color w:val="auto"/>
                                  <w:lang w:bidi="ar-SA" w:val="en-US" w:eastAsia="zh-CN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Times New Roman" w:eastAsia="汉仪魏碑简;微软雅黑" w:ascii="汉仪魏碑简;微软雅黑" w:hAnsi="汉仪魏碑简;微软雅黑"/>
                                  <w:color w:val="auto"/>
                                  <w:lang w:bidi="ar-SA" w:val="en-US" w:eastAsia="zh-CN"/>
                                </w:rPr>
                                <w:t>＝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汉仪魏碑简;微软雅黑" w:ascii="汉仪魏碑简;微软雅黑" w:hAnsi="汉仪魏碑简;微软雅黑"/>
                                  <w:color w:val="auto"/>
                                  <w:lang w:bidi="ar-SA"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cs="Times New Roman" w:eastAsia="汉仪魏碑简;微软雅黑" w:ascii="汉仪魏碑简;微软雅黑" w:hAnsi="汉仪魏碑简;微软雅黑"/>
                                  <w:color w:val="auto"/>
                                  <w:lang w:bidi="ar-SA" w:val="en-US" w:eastAsia="zh-CN"/>
                                </w:rPr>
                                <w:t>.我们把这个公式称为平方差公式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直接写出结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    ⑵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⑶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；  ⑷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66200"/>
                            <a:ext cx="10825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号为首放前面，异号为尾放后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7520"/>
                            <a:ext cx="1082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9.75pt" coordorigin="-360,0" coordsize="10243,14195">
                <v:shape id="shape_0" stroked="f" o:allowincell="f" style="position:absolute;left:-360;top:19;width:10119;height:14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9;width:19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6;width:3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;width:19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92;width:3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4  乘法公式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92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92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82;width:719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探索并推导平方差公式，并能应用公式进行简单的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通过图形面积的计算，感受乘法公式的直观解释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经历平方差公式的过程，发展学生的符号感和推理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69;width:70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平方差公式的探索.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正确的运用用平方差公式进行计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86;width:7957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1.如图，边长为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的小正方形纸片放置在边长为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的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正方形纸片上，你能求未盖住部分的面积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若分开看，未盖住的阴影部分可看成运用分割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39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个长方形，它的长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它的宽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39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则面积列式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⑵若整体看，未盖住部分的面积实际上就是两个正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形的面积之差，则可得知阴影部分面积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由⑴、⑵可得知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请运用多项式乘多项式的运算法则,完成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建构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一般地，对于任意</w:t>
                          <w:br/>
                        </w: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、</w:t>
                          <w:br/>
                        </w: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，由多项式乘法法则可以得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汉仪魏碑简;微软雅黑" w:hAnsi="汉仪魏碑简;微软雅黑" w:cs="Times New Roman" w:eastAsia="汉仪魏碑简;微软雅黑"/>
                            <w:color w:val="auto"/>
                            <w:lang w:bidi="ar-SA" w:val="en-US" w:eastAsia="zh-CN"/>
                          </w:rPr>
                          <w:t xml:space="preserve">  </w:t>
                          <w:br/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Times New Roman" w:eastAsia="汉仪魏碑简;微软雅黑" w:ascii="汉仪魏碑简;微软雅黑" w:hAnsi="汉仪魏碑简;微软雅黑"/>
                            <w:color w:val="auto"/>
                            <w:lang w:bidi="ar-SA" w:val="en-US" w:eastAsia="zh-CN"/>
                          </w:rPr>
                          <w:t>＝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u w:val="single"/>
                            <w:rFonts w:cs="Times New Roman" w:eastAsia="汉仪魏碑简;微软雅黑" w:ascii="汉仪魏碑简;微软雅黑" w:hAnsi="汉仪魏碑简;微软雅黑"/>
                            <w:color w:val="auto"/>
                            <w:lang w:bidi="ar-SA" w:val="en-US" w:eastAsia="zh-CN"/>
                          </w:rPr>
                          <w:t xml:space="preserve">            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cs="Times New Roman" w:eastAsia="汉仪魏碑简;微软雅黑" w:ascii="汉仪魏碑简;微软雅黑" w:hAnsi="汉仪魏碑简;微软雅黑"/>
                            <w:color w:val="auto"/>
                            <w:lang w:bidi="ar-SA" w:val="en-US" w:eastAsia="zh-CN"/>
                          </w:rPr>
                          <w:t>.我们把这个公式称为平方差公式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直接写出结果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    ⑵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⑶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；  ⑷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86;width:1704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注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号为首放前面，异号为尾放后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92;width:1704;height:2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85420</wp:posOffset>
                </wp:positionV>
                <wp:extent cx="6329045" cy="872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合作、交流、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请运用平方差公式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⑸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；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⑷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运用平方差公式进行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199×201           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你能说出平方差公式与平方差公式的不同之处吗？它们很容易混淆哦，与小组同学交流一下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4.6pt;width:498.35pt;height:687.4pt" coordorigin="-275,292" coordsize="9967,13748">
                <v:shape id="shape_0" stroked="f" o:allowincell="f" style="position:absolute;left:-275;top:292;width:9966;height:137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818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合作、交流、探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请运用平方差公式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⑸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；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⑵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宋体;SimSun" w:ascii="Times New Roman" w:hAnsi="Times New Roma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⑷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运用平方差公式进行计算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199×201           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你能说出平方差公式与平方差公式的不同之处吗？它们很容易混淆哦，与小组同学交流一下吧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6;width:1799;height:13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22987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．判断正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GB" w:eastAsia="zh-CN" w:bidi="ar-SA"/>
                                </w:rPr>
                                <w:t>⑴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val="en-GB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；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GB"/>
                                </w:rPr>
                                <w:t>⑵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eastAsia="zh-CN" w:val="en-GB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GB" w:eastAsia="zh-CN" w:bidi="ar-SA"/>
                                </w:rPr>
                                <w:t>⑶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val="en-GB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；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GB"/>
                                </w:rPr>
                                <w:t>⑷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eastAsia="zh-CN" w:val="en-GB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；⑹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运用平方差公式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⑵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⑷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⑸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⑹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62×58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⑻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21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8.1pt;width:500.7pt;height:687.15pt" coordorigin="-290,362" coordsize="10014,13743">
                <v:shape id="shape_0" stroked="f" o:allowincell="f" style="position:absolute;left:-290;top:362;width:10013;height:13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863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83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．判断正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GB" w:eastAsia="zh-CN" w:bidi="ar-SA"/>
                          </w:rPr>
                          <w:t>⑴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val="en-GB" w:eastAsia="zh-CN" w:bidi="ar-SA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；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GB"/>
                          </w:rPr>
                          <w:t>⑵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eastAsia="zh-CN" w:val="en-GB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GB" w:eastAsia="zh-CN" w:bidi="ar-SA"/>
                          </w:rPr>
                          <w:t>⑶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val="en-GB" w:eastAsia="zh-CN" w:bidi="ar-SA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；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GB"/>
                          </w:rPr>
                          <w:t>⑷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eastAsia="zh-CN" w:val="en-GB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⑸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；⑹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bidi="ar-SA" w:val="en-US" w:eastAsia="zh-CN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val="en-US" w:eastAsia="zh-CN"/>
                          </w:rPr>
                          <w:t>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运用平方差公式计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⑵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⑷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⑸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⑹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62×58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⑻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21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149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魏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0:00Z</dcterms:created>
  <dc:creator>JWC</dc:creator>
  <dc:description/>
  <cp:keywords/>
  <dc:language>en-US</dc:language>
  <cp:lastModifiedBy>李小婷</cp:lastModifiedBy>
  <dcterms:modified xsi:type="dcterms:W3CDTF">2014-06-26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