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04305" cy="901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9013680"/>
                          <a:chOff x="0" y="0"/>
                          <a:chExt cx="6504480" cy="90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240"/>
                            <a:ext cx="6426360" cy="90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10680"/>
                            <a:ext cx="1239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5000"/>
                            <a:ext cx="2232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10680"/>
                            <a:ext cx="120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4.3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7520"/>
                            <a:ext cx="22860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9.4  乘法公式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75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7520"/>
                            <a:ext cx="1028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8560"/>
                            <a:ext cx="457200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46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使学生进一步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熟练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掌握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乘法公式，能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灵活运用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进行混合运算和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化简、求值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在应用公式的过程中，提高变形应用公式的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29920"/>
                            <a:ext cx="44578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正确熟练的运用乘法公式进行混合运算和简化的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能够在运用公式计算中，提高变形应用公式的能力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66200"/>
                            <a:ext cx="50533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一、知识回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②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④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⑥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◆回忆：①完全平方公式；②平方差公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运用公式计算：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bCs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⑵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二、合作、探究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1.计算: 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Cs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bCs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4"/>
                                  <w:bCs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宋体;SimSu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66200"/>
                            <a:ext cx="1082520" cy="57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同号为首放前面，异号为尾放后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7520"/>
                            <a:ext cx="1082520" cy="13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12.15pt;height:709.75pt" coordorigin="-360,0" coordsize="10243,14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9;width:10119;height:141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3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3;width:890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489;width:195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496;width:351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489;width:19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4.3.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492;width:359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3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9.4  乘法公式(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492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492;width:16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982;width:7199;height:1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46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使学生进一步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熟练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掌握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乘法公式，能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灵活运用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进行混合运算和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化简、求值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在应用公式的过程中，提高变形应用公式的能力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669;width:7019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正确熟练的运用乘法公式进行混合运算和简化的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能够在运用公式计算中，提高变形应用公式的能力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4986;width:7957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一、知识回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填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①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②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③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④</w:t>
                          <w:br/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exact" w:line="40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⑤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⑥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◆回忆：①完全平方公式；②平方差公式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运用公式计算：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4"/>
                            <w:szCs w:val="24"/>
                            <w:bCs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⑵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二、合作、探究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1.计算: 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bCs/>
                            <w:szCs w:val="24"/>
                            <w:kern w:val="2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bCs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bCs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90" w:leader="none"/>
                          </w:tabs>
                          <w:overflowPunct w:val="false"/>
                          <w:bidi w:val="0"/>
                          <w:spacing w:lineRule="auto" w:line="36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bCs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 w:val="24"/>
                            <w:bCs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cs="宋体;SimSu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4986;width:1704;height:9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注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同号为首放前面，异号为尾放后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492;width:1704;height:2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185420</wp:posOffset>
                </wp:positionV>
                <wp:extent cx="6329045" cy="8729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8730000"/>
                          <a:chOff x="0" y="0"/>
                          <a:chExt cx="6329160" cy="873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29160" cy="87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334080"/>
                            <a:ext cx="5059080" cy="82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多项式4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position w:val="6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+1加上一个单项式后，使它能成为一个整式的完全平方，那么加上的单项式可以是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（请尽可能多的填写正确答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已知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的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eastAsia="zh-CN" w:val="en-US"/>
                                </w:rPr>
                                <w:t>⑵已知：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val="en-US" w:eastAsia="zh-CN"/>
                                </w:rPr>
                                <w:t>，求：①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val="en-US" w:eastAsia="zh-CN"/>
                                </w:rPr>
                                <w:t>，②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宋体;SimSun" w:eastAsia="楷体_GB2312;微软雅黑"/>
                                  <w:color w:val="auto"/>
                                  <w:lang w:bidi="ar-SA" w:val="en-US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求下列图形阴影部分的面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楷体_GB2312;微软雅黑" w:cs="宋体;SimSu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5.先化简,再求值: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楷体_GB2312;微软雅黑" w:ascii="楷体_GB2312;微软雅黑" w:hAnsi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,其中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熟练运用公式可以简化运算，只有运用过程中一定要把握公式特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才不容易出错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345600"/>
                            <a:ext cx="1143000" cy="82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4.6pt;width:498.35pt;height:687.4pt" coordorigin="-275,292" coordsize="9967,13748">
                <v:shape id="shape_0" stroked="f" o:allowincell="f" style="position:absolute;left:-275;top:292;width:9966;height:13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28;top:818;width:7966;height:13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多项式4x</w:t>
                        </w:r>
                        <w:r>
                          <w:rPr>
                            <w:sz w:val="24"/>
                            <w:kern w:val="2"/>
                            <w:szCs w:val="24"/>
                            <w:position w:val="6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+1加上一个单项式后，使它能成为一个整式的完全平方，那么加上的单项式可以是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（请尽可能多的填写正确答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已知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求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的值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eastAsia="zh-CN" w:val="en-US"/>
                          </w:rPr>
                          <w:t>⑵已知：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val="en-US" w:eastAsia="zh-CN"/>
                          </w:rPr>
                          <w:t>，求：①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val="en-US" w:eastAsia="zh-CN"/>
                          </w:rPr>
                          <w:t>，②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宋体;SimSun" w:eastAsia="楷体_GB2312;微软雅黑"/>
                            <w:color w:val="auto"/>
                            <w:lang w:bidi="ar-SA" w:val="en-US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求下列图形阴影部分的面积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楷体_GB2312;微软雅黑" w:cs="宋体;SimSu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5.先化简,再求值: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eastAsia="楷体_GB2312;微软雅黑" w:ascii="楷体_GB2312;微软雅黑" w:hAnsi="楷体_GB2312;微软雅黑" w:cs="宋体;SimSun"/>
                            <w:color w:val="auto"/>
                            <w:lang w:val="en-US" w:eastAsia="zh-CN" w:bidi="ar-SA"/>
                          </w:rPr>
                          <w:t>,其中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熟练运用公式可以简化运算，只有运用过程中一定要把握公式特点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才不容易出错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36;width:1799;height:130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028700" cy="997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22987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如果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是两个数的和的平方的形式，那么a的值是（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.22            B.11             C.±22             D.±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若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则代数式A=（ 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A.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B.12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C.24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D.-24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利用乘法公式进行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bidi="ar-SA" w:eastAsia="zh-CN" w:val="en-US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⑷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4.已知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，求⑴ 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，⑵</w:t>
                                <w:br/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8.1pt;width:500.7pt;height:687.15pt" coordorigin="-290,362" coordsize="10014,13743">
                <v:shape id="shape_0" stroked="f" o:allowincell="f" style="position:absolute;left:-290;top:362;width:10013;height:137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863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83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如果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是两个数的和的平方的形式，那么a的值是（  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A.22            B.11             C.±22             D.±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若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，则代数式A=（  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A.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 B.12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C.24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D.-24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利用乘法公式进行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⑴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eastAsia="zh-CN" w:val="en-US"/>
                          </w:rPr>
                          <w:t xml:space="preserve">    </w:t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bidi="ar-SA" w:eastAsia="zh-CN" w:val="en-US"/>
                          </w:rPr>
                          <w:t xml:space="preserve">    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bidi="ar-SA" w:eastAsia="zh-CN" w:val="en-US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⑶</w:t>
                          <w:br/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⑷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4.已知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，求⑴ 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，⑵</w:t>
                          <w:br/>
                        </w:r>
                        <w:r>
                          <w:rPr>
                            <w:szCs w:val="24"/>
                            <w:sz w:val="24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149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2:00Z</dcterms:created>
  <dc:creator>JWC</dc:creator>
  <dc:description/>
  <cp:keywords/>
  <dc:language>en-US</dc:language>
  <cp:lastModifiedBy>李小婷</cp:lastModifiedBy>
  <dcterms:modified xsi:type="dcterms:W3CDTF">2014-06-26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