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04305" cy="9013825"/>
                <wp:effectExtent l="0" t="0" r="9436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9013680"/>
                          <a:chOff x="0" y="0"/>
                          <a:chExt cx="6504480" cy="90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40"/>
                            <a:ext cx="6426360" cy="90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10680"/>
                            <a:ext cx="1239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5000"/>
                            <a:ext cx="2232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10680"/>
                            <a:ext cx="120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7520"/>
                            <a:ext cx="228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.5 因式分解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75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7520"/>
                            <a:ext cx="102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8560"/>
                            <a:ext cx="457200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会用平方差公式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（直接用公式不超过两次）进行因式分解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经历通过整式乘法逆向得出因式分解的方法的过程，发展学生逆向思维的能力和推理能力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29920"/>
                            <a:ext cx="44578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运用平方差公式分解因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灵活运用平方差公式分解因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66200"/>
                            <a:ext cx="50533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建构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把一个多项式化成几个整式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叫做把这个多项式因式分解.(★见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2.把上一节所学的乘法公式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反过来，我们就可以得到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，这个新的等式从左到右的变形是因式分解吗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左边是两个数的平方的差，右边是这两个数的和与这两个数的差的积的形式，我们可以发现，如果一个多项式是平方差的形式，就可以根据平方差公式将这个多项式进行因式分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3.下面我们来试一试将多项式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分解因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★请看右边要点强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探究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⑵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⑶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注：像⑶、⑷这样的题目，分解到最后，括号里要化为最简形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66200"/>
                            <a:ext cx="10825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★积的形式,是判断是否进行因式分解的依据,不是积的形式,就一定不是因式分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★平方差公式一般为两项,分解因式的步骤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①先把每一项都化为</w:t>
                                <w:br/>
                              </w:r>
                              <w:r>
                                <w:rPr>
                                  <w:szCs w:val="24"/>
                                  <w:b/>
                                  <w:sz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的形式, ②再根据公式,将结果写成</w:t>
                                <w:br/>
                              </w:r>
                              <w:r>
                                <w:rPr>
                                  <w:szCs w:val="24"/>
                                  <w:b/>
                                  <w:sz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的形式,就完成因式分解的过程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7520"/>
                            <a:ext cx="108252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2.15pt;height:709.75pt" coordorigin="-360,0" coordsize="10243,14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9;width:10119;height:14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3;width:89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489;width:19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6;width:351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9;width:19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92;width:3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9.5 因式分解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92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492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82;width:719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会用平方差公式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（直接用公式不超过两次）进行因式分解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经历通过整式乘法逆向得出因式分解的方法的过程，发展学生逆向思维的能力和推理能力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69;width:70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运用平方差公式分解因式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灵活运用平方差公式分解因式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4986;width:7957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建构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把一个多项式化成几个整式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，叫做把这个多项式因式分解.(★见右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2.把上一节所学的乘法公式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反过来，我们就可以得到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，这个新的等式从左到右的变形是因式分解吗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左边是两个数的平方的差，右边是这两个数的和与这两个数的差的积的形式，我们可以发现，如果一个多项式是平方差的形式，就可以根据平方差公式将这个多项式进行因式分解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3.下面我们来试一试将多项式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分解因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★请看右边要点强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探究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填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⑴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⑵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⑶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注：像⑶、⑷这样的题目，分解到最后，括号里要化为最简形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86;width:1704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★积的形式,是判断是否进行因式分解的依据,不是积的形式,就一定不是因式分解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★平方差公式一般为两项,分解因式的步骤为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①先把每一项都化为</w:t>
                          <w:br/>
                        </w:r>
                        <w:r>
                          <w:rPr>
                            <w:szCs w:val="24"/>
                            <w:b/>
                            <w:sz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的形式, ②再根据公式,将结果写成</w:t>
                          <w:br/>
                        </w:r>
                        <w:r>
                          <w:rPr>
                            <w:szCs w:val="24"/>
                            <w:b/>
                            <w:sz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的形式,就完成因式分解的过程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492;width:1704;height:2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85420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把下列各式分解因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                      ⑵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               ⑷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⑸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；          ⑹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如图，求圆环绿地的面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运用平方差公式进行因式分解时要注意哪些问题？你能根据课堂所学进行归纳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4.6pt;width:498.35pt;height:687.4pt" coordorigin="-275,292" coordsize="9967,13748">
                <v:shape id="shape_0" stroked="f" o:allowincell="f" style="position:absolute;left:-275;top:292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818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把下列各式分解因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                      ⑵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               ⑷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⑸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；          ⑹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如图，求圆环绿地的面积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运用平方差公式进行因式分解时要注意哪些问题？你能根据课堂所学进行归纳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36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844540</wp:posOffset>
            </wp:positionV>
            <wp:extent cx="1548130" cy="1439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22987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下列分解因式是否正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cs="Noto Sans Devanagari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将下列各项分解因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    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⑸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⑹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在边长为16.4cm的正方形纸片的四角各剪去一边长为1.8cm的正方形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求余下的纸片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8.1pt;width:500.7pt;height:687.15pt" coordorigin="-290,362" coordsize="10014,13743">
                <v:shape id="shape_0" stroked="f" o:allowincell="f" style="position:absolute;left:-290;top:362;width:10013;height:137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863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83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下列分解因式是否正确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cs="Noto Sans Devanagari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将下列各项分解因式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    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宋体;SimSu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⑸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宋体;SimSu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⑹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在边长为16.4cm的正方形纸片的四角各剪去一边长为1.8cm的正方形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求余下的纸片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149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141720</wp:posOffset>
            </wp:positionV>
            <wp:extent cx="991870" cy="1000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3:00Z</dcterms:created>
  <dc:creator>JWC</dc:creator>
  <dc:description/>
  <cp:keywords/>
  <dc:language>en-US</dc:language>
  <cp:lastModifiedBy>李小婷</cp:lastModifiedBy>
  <dcterms:modified xsi:type="dcterms:W3CDTF">2014-06-26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