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9013825"/>
                <wp:effectExtent l="0" t="0" r="42468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9013680"/>
                          <a:chOff x="0" y="0"/>
                          <a:chExt cx="6504480" cy="90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6426360" cy="90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10680"/>
                            <a:ext cx="1239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5000"/>
                            <a:ext cx="223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10680"/>
                            <a:ext cx="120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4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7520"/>
                            <a:ext cx="228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0.3 解二元一次方程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75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752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8560"/>
                            <a:ext cx="45720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．会用加减消元法解二元一次方程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．了解解二元一次方程组的消元方法，经历从“二元”到“一元”的转化过程，体会解二元一次方程组中化“未知”为“已知”的“转</w:t>
                                <w:br/>
                                <w:t>化”的思想方法．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FFFFFF"/>
                                  <w:lang w:val="en-US" w:eastAsia="zh-CN" w:bidi="ar-SA"/>
                                </w:rPr>
                                <w:t>[来源:学科网ZXXK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29920"/>
                            <a:ext cx="4457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重点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加减消元法的理解与掌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难点: 加减消元法的灵活运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66200"/>
                            <a:ext cx="50533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买3瓶苹果汁和2瓶橙汁共需要23元</w:t>
                                <w:br/>
                                <w:t>，买5瓶苹果汁和2瓶橙汁共需33元，每瓶苹果汁和每瓶橙汁售价</w:t>
                                <w:br/>
                                <w:t>各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苹果汁、橙汁单价为x元，y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我们可以列出方程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：如何解这个方程组？请写出解答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面“情境创设”中的方程，除了用代入消元法解以外，观察方程组的特点，还有其他方法求解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把方程组的两个方程（或先作适当变形）相加或相减，消去其中一个未知数，把解二元一次方程组转化为解一元一次方程，这种解方程组的方法叫做加减消元法，简称加减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66200"/>
                            <a:ext cx="10825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应用题列出方程组应经历这样三个步骤：①审题，找出相等关系；②设出合适未知数，写明意义和单位；③根据相等关系，列出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7520"/>
                            <a:ext cx="1082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9.75pt" coordorigin="-360,0" coordsize="10243,1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;width:10119;height:14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9;width:19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6;width:3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;width:19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4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92;width:3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0.3 解二元一次方程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92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92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82;width:719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．会用加减消元法解二元一次方程组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．了解解二元一次方程组的消元方法，经历从“二元”到“一元”的转化过程，体会解二元一次方程组中化“未知”为“已知”的“转</w:t>
                          <w:br/>
                          <w:t>化”的思想方法．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FFFFFF"/>
                            <w:lang w:val="en-US" w:eastAsia="zh-CN" w:bidi="ar-SA"/>
                          </w:rPr>
                          <w:t>[来源:学科网ZXXK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69;width:70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重点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加减消元法的理解与掌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难点: 加减消元法的灵活运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86;width:7957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买3瓶苹果汁和2瓶橙汁共需要23元</w:t>
                          <w:br/>
                          <w:t>，买5瓶苹果汁和2瓶橙汁共需33元，每瓶苹果汁和每瓶橙汁售价</w:t>
                          <w:br/>
                          <w:t>各是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苹果汁、橙汁单价为x元，y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我们可以列出方程组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：如何解这个方程组？请写出解答过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面“情境创设”中的方程，除了用代入消元法解以外，观察方程组的特点，还有其他方法求解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把方程组的两个方程（或先作适当变形）相加或相减，消去其中一个未知数，把解二元一次方程组转化为解一元一次方程，这种解方程组的方法叫做加减消元法，简称加减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86;width:1704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应用题列出方程组应经历这样三个步骤：①审题，找出相等关系；②设出合适未知数，写明意义和单位；③根据相等关系，列出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92;width:1704;height:2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29045" cy="8914765"/>
                <wp:effectExtent l="0" t="0" r="3206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914680"/>
                          <a:chOff x="0" y="0"/>
                          <a:chExt cx="6329160" cy="89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9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40200"/>
                            <a:ext cx="5059080" cy="84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解方程组     x+2y=1 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x-2y=5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①+②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入①</w:t>
                                <w:br/>
                                <w:t>，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所以原方程组解为：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方程组  5x-2y=4 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x-3y=-5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①×3，得                 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×3，得                   ④</w:t>
                              </w:r>
                              <w:r>
                                <w:rPr>
                                  <w:kern w:val="2"/>
                                  <w:szCs w:val="21"/>
                                  <w:sz w:val="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[来源:学科网ZXXK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—④，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解这个方程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入①，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这个方程得：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以原方程组的解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课堂反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解方程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x-2y=5             6x+5z=25                3s+4t=7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[来源:Z.xx.k.Co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+3y=9   </w:t>
                                <w:br/>
                                <w:t xml:space="preserve">          3x+4z=20   </w:t>
                                <w:br/>
                                <w:t xml:space="preserve">             3t-2s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小明买了两份水果，一份是3kg苹果、2kg香蕉，共用去13.2元；另一份是2kg苹果、5kg香蕉，共用去19.8元、问：苹果和香蕉的价格各是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通过本节课的学习你有什么收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53160"/>
                            <a:ext cx="1143000" cy="84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这里运用的是“消元”的方法，把“二元”转化为“一元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学们重点要感受从“消元”的方法和“转化”的数学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8.35pt;height:701.95pt" coordorigin="-360,156" coordsize="9967,14039">
                <v:shape id="shape_0" stroked="f" o:allowincell="f" style="position:absolute;left:-360;top:156;width:9966;height:14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13;top:692;width:7966;height:13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解方程组     x+2y=1  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x-2y=5  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①+②得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入①</w:t>
                          <w:br/>
                          <w:t>，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所以原方程组解为：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方程组  5x-2y=4  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2x-3y=-5 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①×3，得                   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×3，得                   ④</w:t>
                        </w:r>
                        <w:r>
                          <w:rPr>
                            <w:kern w:val="2"/>
                            <w:szCs w:val="21"/>
                            <w:sz w:val="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[来源:学科网ZXXK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—④，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解这个方程得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入①，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这个方程得：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以原方程组的解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课堂反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解方程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x-2y=5             6x+5z=25                3s+4t=7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[来源:Z.xx.k.Com]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+3y=9   </w:t>
                          <w:br/>
                          <w:t xml:space="preserve">          3x+4z=20   </w:t>
                          <w:br/>
                          <w:t xml:space="preserve">             3t-2s=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小明买了两份水果，一份是3kg苹果、2kg香蕉，共用去13.2元；另一份是2kg苹果、5kg香蕉，共用去19.8元、问：苹果和香蕉的价格各是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通过本节课的学习你有什么收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12;width:1799;height:13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这里运用的是“消元”的方法，把“二元”转化为“一元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学们重点要感受从“消元”的方法和“转化”的数学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14300" cy="396240"/>
                <wp:effectExtent l="635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123825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7" t="-88" r="-2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123825" cy="428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7" t="-88" r="-2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7790</wp:posOffset>
            </wp:positionV>
            <wp:extent cx="12382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7" t="-88" r="-2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2382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7" t="-88" r="-2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加</w:t>
                                <w:br/>
                                <w:t>减消元法解方程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position w:val="-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将</w:t>
                                <w:br/>
                                <w:t>两个方程相加得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．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8     B．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     C．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8     D．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用加减法解下列方程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（1）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  <w:t xml:space="preserve">                 （2）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宋体;SimSun"/>
                                  <w:color w:val="000000"/>
                                  <w:lang w:bidi="ar-SA" w:eastAsia="zh-CN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  <w:br/>
                                <w:t xml:space="preserve">    （4）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买5本笔记本和6枝圆珠笔共花去15元，买同样的4本笔记本和3枝圆珠笔共花去9.3元，每本笔记本和每枝圆珠笔各多少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、甲、乙二人同时解方程组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甲看错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解得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；乙看错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解得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．求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值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4.85pt;width:500.7pt;height:687.15pt" coordorigin="-294,297" coordsize="10014,13743">
                <v:shape id="shape_0" stroked="f" o:allowincell="f" style="position:absolute;left:-294;top:297;width:10013;height:13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798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加</w:t>
                          <w:br/>
                          <w:t>减消元法解方程组</w:t>
                        </w:r>
                        <w:r>
                          <w:rPr>
                            <w:sz w:val="24"/>
                            <w:kern w:val="2"/>
                            <w:szCs w:val="24"/>
                            <w:position w:val="-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将</w:t>
                          <w:br/>
                          <w:t>两个方程相加得（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．3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8     B．7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     C．10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8     D．10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用加减法解下列方程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（1）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  <w:t xml:space="preserve">                 （2）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宋体;SimSun"/>
                            <w:color w:val="000000"/>
                            <w:lang w:bidi="ar-SA" w:eastAsia="zh-CN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  <w:br/>
                          <w:t xml:space="preserve">    （4）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买5本笔记本和6枝圆珠笔共花去15元，买同样的4本笔记本和3枝圆珠笔共花去9.3元，每本笔记本和每枝圆珠笔各多少元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、甲、乙二人同时解方程组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，甲看错了</w:t>
                        </w:r>
                        <w:r>
                          <w:rPr>
                            <w:szCs w:val="24"/>
                            <w:sz w:val="24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，解得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；乙看错了</w:t>
                        </w:r>
                        <w:r>
                          <w:rPr>
                            <w:szCs w:val="24"/>
                            <w:sz w:val="24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，解得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．求</w:t>
                        </w:r>
                        <w:r>
                          <w:rPr>
                            <w:szCs w:val="24"/>
                            <w:sz w:val="24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Cs w:val="24"/>
                            <w:sz w:val="24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的值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魏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3:00Z</dcterms:created>
  <dc:creator>JWC</dc:creator>
  <dc:description/>
  <cp:keywords/>
  <dc:language>en-US</dc:language>
  <cp:lastModifiedBy>李小婷</cp:lastModifiedBy>
  <dcterms:modified xsi:type="dcterms:W3CDTF">2014-06-26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