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0325</wp:posOffset>
                </wp:positionV>
                <wp:extent cx="6504305" cy="8962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014.5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1.1 生活中的不等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新 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会用不等号“＜，＞，≤，≥，≠”等不等号连结两个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理解描述不等关系的词语，例如：大于，小于，不大于，不小于，大于或等于，小于或等于，不等于…理解正数，非负数，负数等等用不等式表示的方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感受生活中的不等关系，理解生活中有一些描述不等关系的词语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-178" w:firstLine="1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文字语言转化为数学不等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、自学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06"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请你写一个一元一次方程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，你说说什么叫一元一次方程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spacing w:before="156" w:after="0"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二、数学化认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>◆认识不等号：  &gt;  大于；      &lt;  小于；      ≠ 不等于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>≤小于或等于（不大于）；  ≥大于或等于（不小于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>◆认识不等式：用不等号连结两个代数式所成的式子叫不等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三、基础训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下列式子中，哪些是不等式？哪些不是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80" w:hanging="0"/>
                                <w:jc w:val="left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(1) –2 &lt; 0 ；      (2) 2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i/>
                                  <w:rFonts w:ascii="Times New Roman" w:hAnsi="Times New Roman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a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&gt; 3-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i/>
                                  <w:rFonts w:ascii="Times New Roman" w:hAnsi="Times New Roman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a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；         (3)3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i/>
                                  <w:rFonts w:ascii="Times New Roman" w:hAnsi="Times New Roman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x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+5；        (4)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Times New Roman" w:hAnsi="Times New Roman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≥0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80" w:hanging="0"/>
                                <w:jc w:val="left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(5)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i/>
                                  <w:rFonts w:ascii="Times New Roman" w:hAnsi="Times New Roman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s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=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i/>
                                  <w:rFonts w:ascii="Times New Roman" w:hAnsi="Times New Roman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vt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；        (6)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Times New Roman" w:hAnsi="Times New Roman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；       (7) 3 &gt; 5；       (8) 5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i/>
                                  <w:rFonts w:ascii="Times New Roman" w:hAnsi="Times New Roman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x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Times New Roman" w:hAnsi="Times New Roman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≤4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i/>
                                  <w:rFonts w:ascii="Times New Roman" w:hAnsi="Times New Roman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x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Times New Roman" w:hAnsi="Times New Roman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-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用“&lt;，&gt;，≤，≥”填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(1) －0.3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u w:val="single"/>
                                  <w:rFonts w:ascii="Times New Roman" w:hAnsi="Times New Roman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0；           (2) 5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u w:val="single"/>
                                  <w:rFonts w:ascii="Times New Roman" w:hAnsi="Times New Roman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Times New Roman" w:hAnsi="Times New Roman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；        (3) 4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Times New Roman" w:hAnsi="Times New Roman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cs="Times New Roman" w:eastAsia="楷体_GB2312;微软雅黑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 xml:space="preserve"> (4)－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cs="Times New Roman" w:eastAsia="楷体_GB2312;微软雅黑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；          (5)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i/>
                                  <w:rFonts w:cs="Times New Roman" w:eastAsia="楷体_GB2312;微软雅黑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 xml:space="preserve"> x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vertAlign w:val="superscript"/>
                                  <w:rFonts w:cs="Times New Roman" w:eastAsia="楷体_GB2312;微软雅黑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cs="Times New Roman" w:eastAsia="楷体_GB2312;微软雅黑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u w:val="single"/>
                                  <w:rFonts w:cs="Times New Roman" w:eastAsia="楷体_GB2312;微软雅黑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cs="Times New Roman" w:eastAsia="楷体_GB2312;微软雅黑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 xml:space="preserve"> 0；       (6) 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Times New Roman" w:hAnsi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(7)  -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0；         ⑻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x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-1；      （9）-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 用不等式表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小于-6              （2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+1大于0          （3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大于或等于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小于或等于-8       （5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不大于6          （6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不小于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7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是正数             （8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是负数           （9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是非负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(10)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与5的和大于2      （11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的差小于2   （12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与y的差是负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13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与y的和是非负数             （14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的2倍与5的和是正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75pt;width:512.15pt;height:705.7pt" coordorigin="-343,95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115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8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82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89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82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014.5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579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1.1 生活中的不等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579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579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新 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67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会用不等号“＜，＞，≤，≥，≠”等不等号连结两个数.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理解描述不等关系的词语，例如：大于，小于，不大于，不小于，大于或等于，小于或等于，不等于…理解正数，非负数，负数等等用不等式表示的方法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感受生活中的不等关系，理解生活中有一些描述不等关系的词语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3745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-178" w:firstLine="17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文字语言转化为数学不等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5053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一、自学指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06" w:hanging="20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1.请你写一个一元一次方程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，你说说什么叫一元一次方程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spacing w:before="156" w:after="0"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二、数学化认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>◆认识不等号：  &gt;  大于；      &lt;  小于；      ≠ 不等于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6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>≤小于或等于（不大于）；  ≥大于或等于（不小于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>◆认识不等式：用不等号连结两个代数式所成的式子叫不等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三、基础训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1.下列式子中，哪些是不等式？哪些不是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80" w:hanging="0"/>
                          <w:jc w:val="left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Times New Roman" w:eastAsia="楷体_GB2312;微软雅黑"/>
                            <w:color w:val="auto"/>
                            <w:lang w:bidi="ar-SA" w:eastAsia="zh-CN" w:val="en-US"/>
                          </w:rPr>
                          <w:t>(1) –2 &lt; 0 ；      (2) 2</w:t>
                        </w:r>
                        <w:r>
                          <w:rPr>
                            <w:szCs w:val="21"/>
                            <w:kern w:val="2"/>
                            <w:sz w:val="21"/>
                            <w:i/>
                            <w:rFonts w:ascii="Times New Roman" w:hAnsi="Times New Roman" w:cs="Times New Roman" w:eastAsia="楷体_GB2312;微软雅黑"/>
                            <w:color w:val="auto"/>
                            <w:lang w:bidi="ar-SA" w:eastAsia="zh-CN" w:val="en-US"/>
                          </w:rPr>
                          <w:t>a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Times New Roman" w:eastAsia="楷体_GB2312;微软雅黑"/>
                            <w:color w:val="auto"/>
                            <w:lang w:bidi="ar-SA" w:eastAsia="zh-CN" w:val="en-US"/>
                          </w:rPr>
                          <w:t xml:space="preserve"> &gt; 3-</w:t>
                        </w:r>
                        <w:r>
                          <w:rPr>
                            <w:szCs w:val="21"/>
                            <w:kern w:val="2"/>
                            <w:sz w:val="21"/>
                            <w:i/>
                            <w:rFonts w:ascii="Times New Roman" w:hAnsi="Times New Roman" w:cs="Times New Roman" w:eastAsia="楷体_GB2312;微软雅黑"/>
                            <w:color w:val="auto"/>
                            <w:lang w:bidi="ar-SA" w:eastAsia="zh-CN" w:val="en-US"/>
                          </w:rPr>
                          <w:t>a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Times New Roman" w:eastAsia="楷体_GB2312;微软雅黑"/>
                            <w:color w:val="auto"/>
                            <w:lang w:bidi="ar-SA" w:eastAsia="zh-CN" w:val="en-US"/>
                          </w:rPr>
                          <w:t xml:space="preserve"> ；         (3)3</w:t>
                        </w:r>
                        <w:r>
                          <w:rPr>
                            <w:szCs w:val="21"/>
                            <w:kern w:val="2"/>
                            <w:sz w:val="21"/>
                            <w:i/>
                            <w:rFonts w:ascii="Times New Roman" w:hAnsi="Times New Roman" w:cs="Times New Roman" w:eastAsia="楷体_GB2312;微软雅黑"/>
                            <w:color w:val="auto"/>
                            <w:lang w:bidi="ar-SA" w:eastAsia="zh-CN" w:val="en-US"/>
                          </w:rPr>
                          <w:t>x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Times New Roman" w:eastAsia="楷体_GB2312;微软雅黑"/>
                            <w:color w:val="auto"/>
                            <w:lang w:bidi="ar-SA" w:eastAsia="zh-CN" w:val="en-US"/>
                          </w:rPr>
                          <w:t>+5；        (4)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Times New Roman" w:hAnsi="Times New Roman" w:cs="Times New Roman" w:eastAsia="楷体_GB2312;微软雅黑"/>
                            <w:color w:val="auto"/>
                            <w:lang w:bidi="ar-SA" w:eastAsia="zh-CN" w:val="en-US"/>
                          </w:rPr>
                          <w:t>≥0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80" w:hanging="0"/>
                          <w:jc w:val="left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Times New Roman" w:eastAsia="楷体_GB2312;微软雅黑"/>
                            <w:color w:val="auto"/>
                            <w:lang w:bidi="ar-SA" w:eastAsia="zh-CN" w:val="en-US"/>
                          </w:rPr>
                          <w:t>(5)</w:t>
                        </w:r>
                        <w:r>
                          <w:rPr>
                            <w:szCs w:val="21"/>
                            <w:kern w:val="2"/>
                            <w:sz w:val="21"/>
                            <w:i/>
                            <w:rFonts w:ascii="Times New Roman" w:hAnsi="Times New Roman" w:cs="Times New Roman" w:eastAsia="楷体_GB2312;微软雅黑"/>
                            <w:color w:val="auto"/>
                            <w:lang w:bidi="ar-SA" w:eastAsia="zh-CN" w:val="en-US"/>
                          </w:rPr>
                          <w:t xml:space="preserve"> s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Times New Roman" w:eastAsia="楷体_GB2312;微软雅黑"/>
                            <w:color w:val="auto"/>
                            <w:lang w:bidi="ar-SA" w:eastAsia="zh-CN" w:val="en-US"/>
                          </w:rPr>
                          <w:t xml:space="preserve"> =</w:t>
                        </w:r>
                        <w:r>
                          <w:rPr>
                            <w:szCs w:val="21"/>
                            <w:kern w:val="2"/>
                            <w:sz w:val="21"/>
                            <w:i/>
                            <w:rFonts w:ascii="Times New Roman" w:hAnsi="Times New Roman" w:cs="Times New Roman" w:eastAsia="楷体_GB2312;微软雅黑"/>
                            <w:color w:val="auto"/>
                            <w:lang w:bidi="ar-SA" w:eastAsia="zh-CN" w:val="en-US"/>
                          </w:rPr>
                          <w:t xml:space="preserve"> vt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Times New Roman" w:eastAsia="楷体_GB2312;微软雅黑"/>
                            <w:color w:val="auto"/>
                            <w:lang w:bidi="ar-SA" w:eastAsia="zh-CN" w:val="en-US"/>
                          </w:rPr>
                          <w:t>；        (6)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Times New Roman" w:hAnsi="Times New Roman" w:cs="Times New Roman" w:eastAsia="楷体_GB2312;微软雅黑"/>
                            <w:color w:val="auto"/>
                            <w:lang w:bidi="ar-SA" w:eastAsia="zh-CN" w:val="en-US"/>
                          </w:rPr>
                          <w:t>；       (7) 3 &gt; 5；       (8) 5</w:t>
                        </w:r>
                        <w:r>
                          <w:rPr>
                            <w:szCs w:val="21"/>
                            <w:sz w:val="21"/>
                            <w:kern w:val="2"/>
                            <w:i/>
                            <w:rFonts w:ascii="Times New Roman" w:hAnsi="Times New Roman" w:cs="Times New Roman" w:eastAsia="楷体_GB2312;微软雅黑"/>
                            <w:color w:val="auto"/>
                            <w:lang w:bidi="ar-SA" w:eastAsia="zh-CN" w:val="en-US"/>
                          </w:rPr>
                          <w:t>x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Times New Roman" w:hAnsi="Times New Roman" w:cs="Times New Roman" w:eastAsia="楷体_GB2312;微软雅黑"/>
                            <w:color w:val="auto"/>
                            <w:lang w:bidi="ar-SA" w:eastAsia="zh-CN" w:val="en-US"/>
                          </w:rPr>
                          <w:t>≤4</w:t>
                        </w:r>
                        <w:r>
                          <w:rPr>
                            <w:szCs w:val="21"/>
                            <w:sz w:val="21"/>
                            <w:kern w:val="2"/>
                            <w:i/>
                            <w:rFonts w:ascii="Times New Roman" w:hAnsi="Times New Roman" w:cs="Times New Roman" w:eastAsia="楷体_GB2312;微软雅黑"/>
                            <w:color w:val="auto"/>
                            <w:lang w:bidi="ar-SA" w:eastAsia="zh-CN" w:val="en-US"/>
                          </w:rPr>
                          <w:t>x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Times New Roman" w:hAnsi="Times New Roman" w:cs="Times New Roman" w:eastAsia="楷体_GB2312;微软雅黑"/>
                            <w:color w:val="auto"/>
                            <w:lang w:bidi="ar-SA" w:eastAsia="zh-CN" w:val="en-US"/>
                          </w:rPr>
                          <w:t>-1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2.用“&lt;，&gt;，≤，≥”填空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0"/>
                          <w:jc w:val="left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Times New Roman" w:eastAsia="楷体_GB2312;微软雅黑"/>
                            <w:color w:val="auto"/>
                            <w:lang w:bidi="ar-SA" w:eastAsia="zh-CN" w:val="en-US"/>
                          </w:rPr>
                          <w:t>(1) －0.3</w:t>
                        </w:r>
                        <w:r>
                          <w:rPr>
                            <w:szCs w:val="21"/>
                            <w:kern w:val="2"/>
                            <w:sz w:val="21"/>
                            <w:u w:val="single"/>
                            <w:rFonts w:ascii="Times New Roman" w:hAnsi="Times New Roman" w:cs="Times New Roman" w:eastAsia="楷体_GB2312;微软雅黑"/>
                            <w:color w:val="auto"/>
                            <w:lang w:bidi="ar-SA" w:eastAsia="zh-CN" w:val="en-US"/>
                          </w:rPr>
                          <w:t xml:space="preserve">   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Times New Roman" w:eastAsia="楷体_GB2312;微软雅黑"/>
                            <w:color w:val="auto"/>
                            <w:lang w:bidi="ar-SA" w:eastAsia="zh-CN" w:val="en-US"/>
                          </w:rPr>
                          <w:t>0；           (2) 5</w:t>
                        </w:r>
                        <w:r>
                          <w:rPr>
                            <w:szCs w:val="21"/>
                            <w:kern w:val="2"/>
                            <w:sz w:val="21"/>
                            <w:u w:val="single"/>
                            <w:rFonts w:ascii="Times New Roman" w:hAnsi="Times New Roman" w:cs="Times New Roman" w:eastAsia="楷体_GB2312;微软雅黑"/>
                            <w:color w:val="auto"/>
                            <w:lang w:bidi="ar-SA" w:eastAsia="zh-CN" w:val="en-US"/>
                          </w:rPr>
                          <w:t xml:space="preserve">    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Times New Roman" w:hAnsi="Times New Roman" w:cs="Times New Roman" w:eastAsia="楷体_GB2312;微软雅黑"/>
                            <w:color w:val="auto"/>
                            <w:lang w:bidi="ar-SA" w:eastAsia="zh-CN" w:val="en-US"/>
                          </w:rPr>
                          <w:t>；        (3) 4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Times New Roman" w:hAnsi="Times New Roman" w:cs="Times New Roman" w:eastAsia="楷体_GB2312;微软雅黑"/>
                            <w:color w:val="auto"/>
                            <w:lang w:bidi="ar-SA" w:eastAsia="zh-CN" w:val="en-US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kern w:val="2"/>
                            <w:rFonts w:cs="Times New Roman" w:eastAsia="楷体_GB2312;微软雅黑" w:ascii="Times New Roman" w:hAnsi="Times New Roman"/>
                            <w:color w:val="auto"/>
                            <w:lang w:bidi="ar-SA" w:eastAsia="zh-CN" w:val="en-US"/>
                          </w:rPr>
                          <w:t xml:space="preserve"> (4)－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cs="Times New Roman" w:eastAsia="楷体_GB2312;微软雅黑" w:ascii="Times New Roman" w:hAnsi="Times New Roman"/>
                            <w:color w:val="auto"/>
                            <w:lang w:bidi="ar-SA" w:eastAsia="zh-CN" w:val="en-US"/>
                          </w:rPr>
                          <w:t>；          (5)</w:t>
                        </w:r>
                        <w:r>
                          <w:rPr>
                            <w:sz w:val="21"/>
                            <w:szCs w:val="21"/>
                            <w:kern w:val="2"/>
                            <w:i/>
                            <w:rFonts w:cs="Times New Roman" w:eastAsia="楷体_GB2312;微软雅黑" w:ascii="Times New Roman" w:hAnsi="Times New Roman"/>
                            <w:color w:val="auto"/>
                            <w:lang w:bidi="ar-SA" w:eastAsia="zh-CN" w:val="en-US"/>
                          </w:rPr>
                          <w:t xml:space="preserve"> x </w:t>
                        </w:r>
                        <w:r>
                          <w:rPr>
                            <w:sz w:val="21"/>
                            <w:szCs w:val="21"/>
                            <w:kern w:val="2"/>
                            <w:vertAlign w:val="superscript"/>
                            <w:rFonts w:cs="Times New Roman" w:eastAsia="楷体_GB2312;微软雅黑" w:ascii="Times New Roman" w:hAnsi="Times New Roman"/>
                            <w:color w:val="auto"/>
                            <w:lang w:bidi="ar-SA" w:eastAsia="zh-CN" w:val="en-US"/>
                          </w:rPr>
                          <w:t>2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cs="Times New Roman" w:eastAsia="楷体_GB2312;微软雅黑" w:ascii="Times New Roman" w:hAnsi="Times New Roman"/>
                            <w:color w:val="auto"/>
                            <w:lang w:bidi="ar-SA" w:eastAsia="zh-CN" w:val="en-US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kern w:val="2"/>
                            <w:u w:val="single"/>
                            <w:rFonts w:cs="Times New Roman" w:eastAsia="楷体_GB2312;微软雅黑" w:ascii="Times New Roman" w:hAnsi="Times New Roman"/>
                            <w:color w:val="auto"/>
                            <w:lang w:bidi="ar-SA" w:eastAsia="zh-CN" w:val="en-US"/>
                          </w:rPr>
                          <w:t xml:space="preserve">   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cs="Times New Roman" w:eastAsia="楷体_GB2312;微软雅黑" w:ascii="Times New Roman" w:hAnsi="Times New Roman"/>
                            <w:color w:val="auto"/>
                            <w:lang w:bidi="ar-SA" w:eastAsia="zh-CN" w:val="en-US"/>
                          </w:rPr>
                          <w:t xml:space="preserve"> 0；       (6) 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Times New Roman" w:hAnsi="Times New Roman" w:eastAsia="楷体_GB2312;微软雅黑"/>
                            <w:color w:val="auto"/>
                            <w:lang w:bidi="ar-SA" w:eastAsia="zh-CN" w:val="en-US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(7)  -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0；         ⑻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x 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-1；      （9）-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2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3. 用不等式表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小于-6              （2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+1大于0          （3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大于或等于5</w:t>
                        </w:r>
                      </w:p>
                      <w:p>
                        <w:pPr>
                          <w:overflowPunct w:val="false"/>
                          <w:bidi w:val="0"/>
                          <w:ind w:left="435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小于或等于-8       （5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不大于6          （6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不小于-2</w:t>
                        </w:r>
                      </w:p>
                      <w:p>
                        <w:pPr>
                          <w:overflowPunct w:val="false"/>
                          <w:bidi w:val="0"/>
                          <w:ind w:left="435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（7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是正数             （8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是负数           （9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是非负数</w:t>
                        </w:r>
                      </w:p>
                      <w:p>
                        <w:pPr>
                          <w:overflowPunct w:val="false"/>
                          <w:bidi w:val="0"/>
                          <w:ind w:left="435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(10)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与5的和大于2      （11）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与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的差小于2   （12）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与y的差是负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（13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与y的和是非负数             （14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的2倍与5的和是正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053;width:1704;height:89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580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358890" cy="8726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4.用不等式表示下列数量之间的关系（将文字语言转化为不等式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①某种客车坐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人，它的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最大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载客量为40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3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②小明每天跑步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分钟，学校规定每位学生每天跑步时间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不少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0分钟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3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③某校男子跳高记录是1.75 米，小强在今年的运动会上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打破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了校纪录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3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④我班一位学生的身高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米，我班学生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最高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是1.70米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3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⑤快车火车时速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不超过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50 km/h，某快车的速度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x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km/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3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⑥某品牌奶粉规定每千克奶粉中蛋白质的含量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不小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9 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3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⑦冲藕粉时规定水温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不低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95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3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⑧选身高高于1.75米的学生组成学生跑步方阵，小明被选上了，他的身高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3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⑨矩形周长20cm，宽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cm，写出宽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的取值范围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5.将不等式转化为文字语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20" w:hanging="210"/>
                                <w:jc w:val="left"/>
                                <w:rPr/>
                              </w:pP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①徐州某天某一时刻的气温为</w:t>
                                <w:br/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,且-2≤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≤6,则这一天的最高气温为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u w:val="single"/>
                                  <w:rFonts w:eastAsia="楷体_GB2312;微软雅黑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℃最低气温为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u w:val="single"/>
                                  <w:rFonts w:eastAsia="楷体_GB2312;微软雅黑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②等腰三角形的周长为40 cm，底长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cm，则0&lt;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&lt;20，表示底长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③等腰三角形的周长为40 cm，腰长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cm，则10&lt;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&lt;20，表示腰长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四、课堂小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什么是不等式？常见的不等号有哪些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2.你认为可判断数量关系是不等关系的关键词语有哪些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五、课后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课本P119的1、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5pt;width:500.7pt;height:687.15pt" coordorigin="-360,150" coordsize="10014,13743">
                <v:shape id="shape_0" stroked="f" o:allowincell="f" style="position:absolute;left:-360;top:150;width:10013;height:137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651;width:1789;height:100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671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4.用不等式表示下列数量之间的关系（将文字语言转化为不等式）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①某种客车坐有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人，它的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最大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载客量为40人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35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②小明每天跑步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分钟，学校规定每位学生每天跑步时间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不少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30分钟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35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③某校男子跳高记录是1.75 米，小强在今年的运动会上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打破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了校纪录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35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④我班一位学生的身高为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米，我班学生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最高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是1.70米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35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⑤快车火车时速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不超过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150 km/h，某快车的速度为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x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km/h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35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⑥某品牌奶粉规定每千克奶粉中蛋白质的含量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不小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2.9 克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35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⑦冲藕粉时规定水温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不低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95℃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35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⑧选身高高于1.75米的学生组成学生跑步方阵，小明被选上了，他的身高为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米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35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⑨矩形周长20cm，宽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cm，写出宽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的取值范围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5.将不等式转化为文字语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20" w:hanging="210"/>
                          <w:jc w:val="left"/>
                          <w:rPr/>
                        </w:pP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①徐州某天某一时刻的气温为</w:t>
                          <w:br/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,且-2≤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≤6,则这一天的最高气温为</w:t>
                        </w:r>
                        <w:r>
                          <w:rPr>
                            <w:szCs w:val="21"/>
                            <w:sz w:val="21"/>
                            <w:kern w:val="2"/>
                            <w:u w:val="single"/>
                            <w:rFonts w:eastAsia="楷体_GB2312;微软雅黑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℃最低气温为</w:t>
                        </w:r>
                        <w:r>
                          <w:rPr>
                            <w:szCs w:val="21"/>
                            <w:sz w:val="21"/>
                            <w:kern w:val="2"/>
                            <w:u w:val="single"/>
                            <w:rFonts w:eastAsia="楷体_GB2312;微软雅黑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℃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②等腰三角形的周长为40 cm，底长为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cm，则0&lt;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&lt;20，表示底长要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③等腰三角形的周长为40 cm，腰长为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cm，则10&lt;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&lt;20，表示腰长要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四、课堂小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1.什么是不等式？常见的不等号有哪些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2.你认为可判断数量关系是不等关系的关键词语有哪些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五、课后作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课本P119的1、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4;top:11937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魏碑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40:00Z</dcterms:created>
  <dc:creator>JWC</dc:creator>
  <dc:description/>
  <cp:keywords/>
  <dc:language>en-US</dc:language>
  <cp:lastModifiedBy>李小婷</cp:lastModifiedBy>
  <dcterms:modified xsi:type="dcterms:W3CDTF">2014-06-26T03:37:00Z</dcterms:modified>
  <cp:revision>4</cp:revision>
  <dc:subject/>
  <dc:title/>
</cp:coreProperties>
</file>