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5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1.3不等式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．掌握不等式的两条基本性质，并能熟练的应用不等式的性质进行不等式的变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．理解不等式的基本性质与等式的基本性质之间的区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体会类比的学习方法，提高新旧知识的迁移学习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掌握不等式的两条基本性质，尤其是不等式的基本性质2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.情境创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水果店的小王从水果批发市场购进100千克梨和84千克苹果，你能用“&lt;”或“&gt;”号连接梨和苹果的进货量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07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00千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84千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几天后，小王卖出梨和苹果各a千克，你能用“&lt;”或“&gt;”号连接梨和苹果的剩余量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21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00-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84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5" w:right="1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在不等式5&gt;3 两边同时加上或减去2，在横线上填上“&lt;”或“&gt;”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5" w:right="1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5+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3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5" w:right="1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5-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自已写一个不等式，在它的两边同时加上.减去同一个数，看看有什么样的结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不等式的性质1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符号表示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完成下列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44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2＜3     2 × 5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3 × 5            2＜3    2 × 0.5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 ×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＜3     2 × （-1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×（-1）        2＜3     2 × （-5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 × （-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＜3     2 × （-0.5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 ×(-0.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19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发现了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基础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1.3不等式的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新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80"/>
                          <w:ind w:firstLine="19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．掌握不等式的两条基本性质，并能熟练的应用不等式的性质进行不等式的变形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0"/>
                          <w:ind w:firstLine="19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．理解不等式的基本性质与等式的基本性质之间的区别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0"/>
                          <w:ind w:firstLine="19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体会类比的学习方法，提高新旧知识的迁移学习能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掌握不等式的两条基本性质，尤其是不等式的基本性质2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一.情境创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水果店的小王从水果批发市场购进100千克梨和84千克苹果，你能用“&lt;”或“&gt;”号连接梨和苹果的进货量吗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079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00千克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84千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9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几天后，小王卖出梨和苹果各a千克，你能用“&lt;”或“&gt;”号连接梨和苹果的剩余量吗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2184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00-a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84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5" w:right="1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在不等式5&gt;3 两边同时加上或减去2，在横线上填上“&lt;”或“&gt;”号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5" w:right="1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5+2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3+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5" w:right="1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5-2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3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80"/>
                          <w:ind w:firstLine="19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自已写一个不等式，在它的两边同时加上.减去同一个数，看看有什么样的结果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firstLine="19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不等式的性质1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firstLine="19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符号表示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19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完成下列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441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2＜3     2 × 5 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3 × 5            2＜3    2 × 0.5 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 × 0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＜3     2 × （-1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×（-1）        2＜3     2 × （-5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 × （-5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＜3     2 × （-0.5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 ×(-0.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19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发现了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三、基础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6358890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914680"/>
                          <a:chOff x="0" y="0"/>
                          <a:chExt cx="6359040" cy="89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9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25080"/>
                            <a:ext cx="1136520" cy="65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7320"/>
                            <a:ext cx="5053320" cy="70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不等式的性质2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19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符号表示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想一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(1).不等式的两边都乘0，结果怎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(2).不等式的性质与等式的性质有什么相同点和不同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.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已知x ＞ y，下列不等式一定成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x-6＜y-6                                  (2)  3x＜3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)  -2x＜-2y                                （4）x+9＞y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2x+1＞2y+1                              （6）-3x-1＞-3y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在下列各题横线上填入不等号，使不等式成立．并说明是根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哪一条不等式基本性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若a-3＜9，    则 a ______12；         (2)若-a＜10，     则 a______ -1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Cs/>
                                  <w:szCs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(3)若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1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＞-1,     则 a ______-4 ；       (4)若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＞0，   则 a _______ 0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将下列不等式化成“x＞a”或“x＜a”的形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x - 5＞-1                                 （2）-2x＞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2x- 1＜2                                 （4）-x ＜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．课堂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646040"/>
                            <a:ext cx="62020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7.8pt;width:500.7pt;height:701.95pt" coordorigin="-300,156" coordsize="10014,14039">
                <v:shape id="shape_0" stroked="f" o:allowincell="f" style="position:absolute;left:-300;top:156;width:10013;height:14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4;top:668;width:1789;height:10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4;top:687;width:7957;height:1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19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不等式的性质2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19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符号表示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想一想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(1).不等式的两边都乘0，结果怎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(2).不等式的性质与等式的性质有什么相同点和不同点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三.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已知x ＞ y，下列不等式一定成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x-6＜y-6                                  (2)  3x＜3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(3)  -2x＜-2y                                （4）x+9＞y+9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2x+1＞2y+1                              （6）-3x-1＞-3y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在下列各题横线上填入不等号，使不等式成立．并说明是根据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哪一条不等式基本性质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若a-3＜9，    则 a ______12；         (2)若-a＜10，     则 a______ -10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Cs/>
                            <w:szCs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(3)若</w:t>
                          <w:br/>
                        </w:r>
                        <w:r>
                          <w:rPr>
                            <w:kern w:val="2"/>
                            <w:bCs/>
                            <w:szCs w:val="21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＞-1,     则 a ______-4 ；       (4)若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＞0，   则 a _______ 0 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将下列不等式化成“x＞a”或“x＜a”的形式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x - 5＞-1                                 （2）-2x＞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2x- 1＜2                                 （4）-x ＜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四．课堂小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12197;width:9766;height:1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198"/>
        <w:jc w:val="center"/>
        <w:rPr/>
      </w:pPr>
      <w:r>
        <w:rPr>
          <w:rFonts w:eastAsia="黑体;SimHei" w:cs="Times New Roman" w:ascii="黑体;SimHei" w:hAnsi="黑体;SimHei"/>
          <w:b/>
          <w:sz w:val="32"/>
          <w:szCs w:val="32"/>
        </w:rPr>
        <w:t>11.3</w:t>
      </w:r>
      <w:r>
        <w:rPr>
          <w:rFonts w:ascii="黑体;SimHei" w:hAnsi="黑体;SimHei" w:cs="Times New Roman" w:eastAsia="黑体;SimHei"/>
          <w:b/>
          <w:sz w:val="32"/>
          <w:szCs w:val="32"/>
        </w:rPr>
        <w:t>不等式的性质   课后作业</w:t>
      </w:r>
    </w:p>
    <w:p>
      <w:pPr>
        <w:pStyle w:val="Style15"/>
        <w:spacing w:lineRule="auto" w:line="360" w:before="0" w:after="0"/>
        <w:ind w:firstLine="198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评价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spacing w:lineRule="auto" w:line="360" w:before="0" w:after="0"/>
        <w:ind w:firstLine="198"/>
        <w:rPr/>
      </w:pP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选择题：</w:t>
      </w:r>
    </w:p>
    <w:p>
      <w:pPr>
        <w:pStyle w:val="Style15"/>
        <w:spacing w:lineRule="auto" w:line="480" w:before="0" w:after="0"/>
        <w:ind w:firstLine="198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下列式子中，错误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480" w:before="0" w:after="0"/>
        <w:ind w:firstLine="487"/>
        <w:rPr/>
      </w:pPr>
      <w:r>
        <w:rPr>
          <w:rFonts w:cs="Times New Roman" w:ascii="Times New Roman" w:hAnsi="Times New Roman"/>
          <w:sz w:val="21"/>
          <w:szCs w:val="21"/>
        </w:rPr>
        <w:t>A.4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4b    B.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a</w:t>
      </w:r>
      <w:r>
        <w:rPr>
          <w:rFonts w:ascii="Times New Roman" w:hAnsi="Times New Roman" w:cs="Times New Roman"/>
          <w:sz w:val="21"/>
          <w:szCs w:val="21"/>
        </w:rPr>
        <w:t>＜－</w:t>
      </w:r>
      <w:r>
        <w:rPr>
          <w:rFonts w:cs="Times New Roman" w:ascii="Times New Roman" w:hAnsi="Times New Roman"/>
          <w:sz w:val="21"/>
          <w:szCs w:val="21"/>
        </w:rPr>
        <w:t>4b     C..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  D.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Style15"/>
        <w:spacing w:lineRule="auto" w:line="480" w:before="0" w:after="0"/>
        <w:ind w:firstLine="198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ay.</w:t>
      </w:r>
      <w:r>
        <w:rPr>
          <w:rFonts w:ascii="Times New Roman" w:hAnsi="Times New Roman" w:cs="Times New Roman"/>
          <w:sz w:val="21"/>
          <w:szCs w:val="21"/>
        </w:rPr>
        <w:t>那么一定有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Style15"/>
        <w:spacing w:lineRule="auto" w:line="480" w:before="0" w:after="0"/>
        <w:ind w:firstLine="487"/>
        <w:rPr/>
      </w:pPr>
      <w:r>
        <w:rPr>
          <w:rFonts w:cs="Times New Roman" w:ascii="Times New Roman" w:hAnsi="Times New Roman"/>
          <w:sz w:val="21"/>
          <w:szCs w:val="21"/>
        </w:rPr>
        <w:t>A.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          B.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         C.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           D.a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Style15"/>
        <w:spacing w:lineRule="auto" w:line="480" w:before="0" w:after="0"/>
        <w:ind w:firstLine="198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已知关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不等式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a)x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解集是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ascii="Times New Roman" w:hAnsi="Times New Roman" w:cs="Times New Roman"/>
          <w:sz w:val="21"/>
          <w:szCs w:val="21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747962346" r:id="rId6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487"/>
        <w:jc w:val="left"/>
        <w:rPr/>
      </w:pPr>
      <w:r>
        <w:rPr>
          <w:rFonts w:cs="Times New Roman" w:ascii="Times New Roman" w:hAnsi="Times New Roman"/>
          <w:szCs w:val="21"/>
        </w:rPr>
        <w:t>A.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.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.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198"/>
        <w:jc w:val="left"/>
        <w:rPr/>
      </w:pPr>
      <w:r>
        <w:rPr>
          <w:szCs w:val="21"/>
        </w:rPr>
        <w:t>4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>
          <w:szCs w:val="21"/>
        </w:rPr>
        <w:t>，则下列各式中一定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487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lim/>
        </m:limLow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Low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&gt;0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lim/>
        </m:limLow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210"/>
        <w:jc w:val="left"/>
        <w:rPr/>
      </w:pPr>
      <w:r>
        <w:rPr>
          <w:szCs w:val="21"/>
        </w:rPr>
        <w:t>5.</w:t>
      </w:r>
      <w:r>
        <w:rPr>
          <w:szCs w:val="21"/>
        </w:rPr>
        <w:t>若</w:t>
      </w:r>
      <w:r>
        <w:rPr>
          <w:szCs w:val="21"/>
        </w:rPr>
        <w:t>a-b&gt;a</w:t>
      </w:r>
      <w:r>
        <w:rPr>
          <w:szCs w:val="21"/>
        </w:rPr>
        <w:t>，</w:t>
      </w:r>
      <w:r>
        <w:rPr>
          <w:szCs w:val="21"/>
        </w:rPr>
        <w:t>a+b&lt;b</w:t>
      </w:r>
      <w:r>
        <w:rPr>
          <w:szCs w:val="21"/>
        </w:rPr>
        <w:t>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592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b&lt;0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 xml:space="preserve">. </w:t>
      </w:r>
      <w:r>
        <w:rPr>
          <w:szCs w:val="21"/>
        </w:rPr>
        <w:t xml:space="preserve">&gt;0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 xml:space="preserve">. </w:t>
      </w:r>
      <w:r>
        <w:rPr>
          <w:szCs w:val="21"/>
        </w:rPr>
        <w:t>a+</w:t>
      </w:r>
      <w:r>
        <w:rPr>
          <w:szCs w:val="21"/>
        </w:rPr>
        <w:t>b</w:t>
      </w:r>
      <w:r>
        <w:rPr>
          <w:szCs w:val="21"/>
        </w:rPr>
        <w:t>&gt;0     D</w:t>
      </w:r>
      <w:r>
        <w:rPr>
          <w:szCs w:val="21"/>
        </w:rPr>
        <w:t xml:space="preserve">. </w:t>
      </w:r>
      <w:r>
        <w:rPr>
          <w:szCs w:val="21"/>
        </w:rPr>
        <w:t>a-b&lt;0</w:t>
      </w:r>
    </w:p>
    <w:p>
      <w:pPr>
        <w:pStyle w:val="Normal"/>
        <w:spacing w:lineRule="auto" w:line="480"/>
        <w:ind w:firstLine="198"/>
        <w:jc w:val="left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：</w:t>
      </w:r>
    </w:p>
    <w:p>
      <w:pPr>
        <w:pStyle w:val="Normal"/>
        <w:spacing w:lineRule="auto" w:line="480"/>
        <w:ind w:firstLine="198"/>
        <w:jc w:val="left"/>
        <w:rPr/>
      </w:pPr>
      <w:r>
        <w:rPr>
          <w:szCs w:val="21"/>
        </w:rPr>
        <w:t>6.</w:t>
      </w:r>
      <w:r>
        <w:rPr>
          <w:szCs w:val="21"/>
        </w:rPr>
        <w:t>用不等号填空，并说明是根据不等式的哪一条性质：</w:t>
      </w:r>
    </w:p>
    <w:p>
      <w:pPr>
        <w:pStyle w:val="Normal"/>
        <w:spacing w:lineRule="auto" w:line="480"/>
        <w:ind w:firstLine="697"/>
        <w:jc w:val="left"/>
        <w:rPr>
          <w:szCs w:val="21"/>
          <w:u w:val="single"/>
        </w:rPr>
      </w:pP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5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根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480"/>
        <w:ind w:firstLine="697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若</w:t>
      </w:r>
      <w:r>
        <w:rPr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577315059" r:id="rId8"/>
        </w:object>
      </w:r>
      <w:r>
        <w:rPr>
          <w:rFonts w:ascii="Times New Roman" w:hAnsi="Times New Roman" w:cs="Times New Roman"/>
          <w:szCs w:val="21"/>
        </w:rPr>
        <w:t>＜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068981794" r:id="rId10"/>
        </w:object>
      </w:r>
      <w:r>
        <w:rPr>
          <w:rFonts w:ascii="Times New Roman" w:hAnsi="Times New Roman" w:cs="Times New Roman"/>
          <w:szCs w:val="21"/>
        </w:rPr>
        <w:t>，根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snapToGrid w:val="false"/>
        <w:spacing w:lineRule="auto" w:line="480" w:before="0" w:after="0"/>
        <w:ind w:firstLine="697"/>
        <w:rPr/>
      </w:pPr>
      <w:r>
        <w:rPr>
          <w:sz w:val="21"/>
          <w:szCs w:val="21"/>
        </w:rPr>
        <w:t>若</w:t>
      </w:r>
      <w:r>
        <w:rPr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32763733" r:id="rId12"/>
        </w:object>
      </w:r>
      <w:r>
        <w:rPr>
          <w:sz w:val="21"/>
          <w:szCs w:val="21"/>
        </w:rPr>
        <w:t>x</w:t>
      </w:r>
      <w:r>
        <w:rPr>
          <w:sz w:val="21"/>
          <w:szCs w:val="21"/>
        </w:rPr>
        <w:t>＜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2019502657" r:id="rId14"/>
        </w:object>
      </w:r>
      <w:r>
        <w:rPr>
          <w:sz w:val="21"/>
          <w:szCs w:val="21"/>
        </w:rPr>
        <w:t>，根据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ind w:firstLine="198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“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填空．</w:t>
      </w:r>
    </w:p>
    <w:p>
      <w:pPr>
        <w:pStyle w:val="Style15"/>
        <w:snapToGrid w:val="false"/>
        <w:spacing w:lineRule="auto" w:line="360" w:before="0" w:after="0"/>
        <w:ind w:firstLine="48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258883216" r:id="rId16"/>
        </w:objec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525950204" r:id="rId1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a-4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2b-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a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-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+2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b+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588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b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c+c</w:t>
      </w:r>
      <w:r>
        <w:rPr>
          <w:szCs w:val="21"/>
          <w:u w:val="single"/>
        </w:rPr>
        <w:t xml:space="preserve">    </w:t>
      </w:r>
      <w:r>
        <w:rPr>
          <w:szCs w:val="21"/>
        </w:rPr>
        <w:t>bc+c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  <w:u w:val="single"/>
        </w:rPr>
        <w:t xml:space="preserve">     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不等式的性质，把下列不等式化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形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常数）：</w:t>
      </w:r>
    </w:p>
    <w:p>
      <w:pPr>
        <w:pStyle w:val="TextBody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1pt" filled="f" o:ole="">
            <v:imagedata r:id="rId21" o:title=""/>
          </v:shape>
          <o:OLEObject Type="Embed" ProgID="" ShapeID="ole_rId20" DrawAspect="Content" ObjectID="_1200348421" r:id="rId2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思考题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任意有理数，试比较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3:00Z</dcterms:created>
  <dc:creator>JWC</dc:creator>
  <dc:description/>
  <cp:keywords/>
  <dc:language>en-US</dc:language>
  <cp:lastModifiedBy>李小婷</cp:lastModifiedBy>
  <dcterms:modified xsi:type="dcterms:W3CDTF">2014-06-26T03:37:00Z</dcterms:modified>
  <cp:revision>4</cp:revision>
  <dc:subject/>
  <dc:title/>
</cp:coreProperties>
</file>