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1400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5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.2 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7" w:right="73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经历一些观察、操作活动，并对获得的数学猜想进行试验验证，体验直观判断有时不一定正确，从而了解说理，尝试从数学的角度运用所学的知识和方法寻求证据、给出证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在交流中，感受数学思考的合理性和严密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-178" w:first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体会说理的必要性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预习自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1.如图(1)，两条线段AB与CD哪一条长一些？图(2)中的四边形是正方形吗？图（3）中的两条直线a、b平行吗？如何证实你的的结论？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如图(1)长方形草坪中间的一条1m宽的直道改造成如图(2)处处1m宽的“曲径”.两条小道占用草坪的面积相等吗？如何证实你的结论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5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3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.2 证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7" w:right="73" w:hanging="23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经历一些观察、操作活动，并对获得的数学猜想进行试验验证，体验直观判断有时不一定正确，从而了解说理，尝试从数学的角度运用所学的知识和方法寻求证据、给出证明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在交流中，感受数学思考的合理性和严密性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-178" w:first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体会说理的必要性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预习自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1.如图(1)，两条线段AB与CD哪一条长一些？图(2)中的四边形是正方形吗？图（3）中的两条直线a、b平行吗？如何证实你的的结论？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如图(1)长方形草坪中间的一条1m宽的直道改造成如图(2)处处1m宽的“曲径”.两条小道占用草坪的面积相等吗？如何证实你的结论？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12700</wp:posOffset>
                </wp:positionV>
                <wp:extent cx="6329045" cy="8729980"/>
                <wp:effectExtent l="0" t="0" r="512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1）当x=－5、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0、2、3时，计算代数式</w:t>
                                <w:br/>
                                <w:t>的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换几个数再试试，你发现了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3） 如何证实你的结论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完成课本148页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实验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 检测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中有曲线吗？请在右图中把编号相同的点用线段连起来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观察、操作的结果，说说你的感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 如图，两个大小相同的大圆，其中一个大圆内有10个小圆，另一个大圆内有2个小圆，你认为大圆内的10个小圆的周长之和与另一个大圆内的2个小圆的周长之和哪一个大一些？请你猜一猜，并用学过的知识和数学方法证实你的猜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.今年五一节期间，王老板在其经营的服装店里卖出两件衣服，其中一件是裤子售价为168元，盈利20％，一件是夹克衫售价也是168元，但亏损20％，问王老板在这次的交易过程中是赚了还是亏了，赚了赚了多少？亏了亏了多少？还是不赚不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课堂小结：你学会用数学的眼光看待生活中的种种现象了吗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1pt;width:498.35pt;height:687.4pt" coordorigin="-275,-20" coordsize="9967,13748">
                <v:shape id="shape_0" stroked="f" o:allowincell="f" style="position:absolute;left:-275;top:-20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28;top:50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（1）当x=－5、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0、2、3时，计算代数式</w:t>
                          <w:br/>
                          <w:t>的值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换几个数再试试，你发现了什么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3） 如何证实你的结论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完成课本148页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实验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 检测反馈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图中有曲线吗？请在右图中把编号相同的点用线段连起来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观察、操作的结果，说说你的感受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 如图，两个大小相同的大圆，其中一个大圆内有10个小圆，另一个大圆内有2个小圆，你认为大圆内的10个小圆的周长之和与另一个大圆内的2个小圆的周长之和哪一个大一些？请你猜一猜，并用学过的知识和数学方法证实你的猜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.今年五一节期间，王老板在其经营的服装店里卖出两件衣服，其中一件是裤子售价为168元，盈利20％，一件是夹克衫售价也是168元，但亏损20％，问王老板在这次的交易过程中是赚了还是亏了，赚了赚了多少？亏了亏了多少？还是不赚不亏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课堂小结：你学会用数学的眼光看待生活中的种种现象了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24;width:1799;height:130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2:00Z</dcterms:created>
  <dc:creator>JWC</dc:creator>
  <dc:description/>
  <cp:keywords/>
  <dc:language>en-US</dc:language>
  <cp:lastModifiedBy>李小婷</cp:lastModifiedBy>
  <cp:lastPrinted>2013-05-20T13:09:00Z</cp:lastPrinted>
  <dcterms:modified xsi:type="dcterms:W3CDTF">2014-06-26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