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单式折线统计图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7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10025" cy="8585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这张统计表中，你知道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29050" cy="1887220"/>
                  <wp:effectExtent l="0" t="0" r="0" b="0"/>
                  <wp:docPr id="2" name="965W120T7OMR7E_%7BDV%7D0H6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65W120T7OMR7E_%7BDV%7D0H6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86810" cy="1598930"/>
                  <wp:effectExtent l="0" t="0" r="0" b="0"/>
                  <wp:docPr id="3" name="KLN)(%252P8OTQ@ZT2Q@0T%7D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LN)(%252P8OTQ@ZT2Q@0T%7D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线统计图与统计表相比，哪个能更清楚地看出身高的变化情况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2:00Z</dcterms:created>
  <dc:creator>admin</dc:creator>
  <dc:description/>
  <cp:keywords/>
  <dc:language>en-US</dc:language>
  <cp:lastModifiedBy>admin</cp:lastModifiedBy>
  <dcterms:modified xsi:type="dcterms:W3CDTF">2015-09-22T11:02:00Z</dcterms:modified>
  <cp:revision>1</cp:revision>
  <dc:subject/>
  <dc:title>《单式折线统计图》预习导航</dc:title>
</cp:coreProperties>
</file>