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ascii="宋体;SimSun" w:hAnsi="宋体;SimSun" w:cs="宋体;SimSun"/>
          <w:sz w:val="28"/>
          <w:szCs w:val="28"/>
        </w:rPr>
        <w:t>方程的意义</w:t>
      </w:r>
      <w:r>
        <w:rPr>
          <w:rFonts w:ascii="宋体;SimSun" w:hAnsi="宋体;SimSun" w:cs="宋体;SimSun"/>
          <w:sz w:val="30"/>
          <w:szCs w:val="30"/>
        </w:rPr>
        <w:t>》预习导航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inline distT="0" distB="0" distL="0" distR="0">
                      <wp:extent cx="4838700" cy="1285875"/>
                      <wp:effectExtent l="0" t="0" r="0" b="0"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760" cy="1285920"/>
                                <a:chOff x="0" y="0"/>
                                <a:chExt cx="4838760" cy="1285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387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433040" cy="117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381pt;height:101.25pt" coordorigin="0,0" coordsize="7620,2025">
                      <v:rect id="shape_0" stroked="f" o:allowincell="t" style="position:absolute;left:0;top:0;width:7619;height:2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f" o:allowincell="t" style="position:absolute;left:0;top:0;width:6980;height:1855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式子表示天平两边物体质量的大小关系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284345" cy="17894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上面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式子分一分类，为什么这样分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是方程？方程与等式有什么关系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看图列方程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4645</wp:posOffset>
                      </wp:positionV>
                      <wp:extent cx="1143000" cy="575945"/>
                      <wp:effectExtent l="0" t="5715" r="5080" b="5080"/>
                      <wp:wrapNone/>
                      <wp:docPr id="3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76000"/>
                                <a:chOff x="0" y="0"/>
                                <a:chExt cx="114300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5680" y="0"/>
                                  <a:ext cx="123840" cy="576000"/>
                                </a:xfrm>
                                <a:custGeom>
                                  <a:avLst/>
                                  <a:gdLst>
                                    <a:gd name="textAreaLeft" fmla="*/ 45000 w 70200"/>
                                    <a:gd name="textAreaRight" fmla="*/ 70560 w 70200"/>
                                    <a:gd name="textAreaTop" fmla="*/ 8280 h 326520"/>
                                    <a:gd name="textAreaBottom" fmla="*/ 318240 h 32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0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0480"/>
                                  <a:ext cx="514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18pt;margin-top:26.35pt;width:90pt;height:45.35pt" coordorigin="360,527" coordsize="1800,907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12" stroked="t" o:allowincell="t" style="position:absolute;left:1062;top:527;width:194;height:906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ID="Rectangle 13" fillcolor="white" stroked="t" o:allowincell="t" style="position:absolute;left:1260;top:530;width:899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764;width:8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方形周长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米       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  梨树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ascii="宋体;SimSun" w:hAnsi="宋体;SimSun" w:cs="宋体;SimSun"/>
                <w:sz w:val="24"/>
              </w:rPr>
              <w:t>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object w:dxaOrig="2324" w:dyaOrig="5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25pt;height:25.5pt" filled="f" o:ole="">
                  <v:imagedata r:id="rId6" o:title=""/>
                </v:shape>
                <o:OLEObject Type="Embed" ProgID="" ShapeID="ole_rId5" DrawAspect="Content" ObjectID="_549334221" r:id="rId5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0</wp:posOffset>
                      </wp:positionV>
                      <wp:extent cx="80010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桃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9.5pt;mso-wrap-distance-left:9.05pt;mso-wrap-distance-right:9.05pt;mso-wrap-distance-top:0pt;mso-wrap-distance-bottom:0pt;margin-top:26.5pt;mso-position-vertical-relative:text;margin-left:2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桃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1905</wp:posOffset>
                      </wp:positionV>
                      <wp:extent cx="158115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吃了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还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23.4pt;mso-wrap-distance-left:9.05pt;mso-wrap-distance-right:9.05pt;mso-wrap-distance-top:0pt;mso-wrap-distance-bottom:0pt;margin-top:-0.15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吃了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χ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还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89535</wp:posOffset>
                  </wp:positionV>
                  <wp:extent cx="1390650" cy="228600"/>
                  <wp:effectExtent l="0" t="0" r="0" b="0"/>
                  <wp:wrapNone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14325</wp:posOffset>
                      </wp:positionV>
                      <wp:extent cx="1143000" cy="247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箱苹果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5pt;mso-wrap-distance-left:9.05pt;mso-wrap-distance-right:9.05pt;mso-wrap-distance-top:0pt;mso-wrap-distance-bottom:0pt;margin-top:24.7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箱苹果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9:00Z</dcterms:created>
  <dc:creator>admin</dc:creator>
  <dc:description/>
  <cp:keywords/>
  <dc:language>en-US</dc:language>
  <cp:lastModifiedBy>admin</cp:lastModifiedBy>
  <dcterms:modified xsi:type="dcterms:W3CDTF">2015-09-22T10:59:00Z</dcterms:modified>
  <cp:revision>1</cp:revision>
  <dc:subject/>
  <dc:title>《方程的意义》预习导航</dc:title>
</cp:coreProperties>
</file>