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解决问题的策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》预习导航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4"/>
      </w:tblGrid>
      <w:tr>
        <w:trPr>
          <w:trHeight w:val="17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举一例说明用转化法解决问题有什么好处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9075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观察这道算式的分子与分母，你有什么发现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你准备怎么计算？在下面写出计算过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把正方形看作单位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，填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30492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再想一想，例题算式与上图有什么联系？原来算式可以怎样转化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+……+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</m:oMath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admin</dc:creator>
  <dc:description/>
  <cp:keywords/>
  <dc:language>en-US</dc:language>
  <cp:lastModifiedBy>admin</cp:lastModifiedBy>
  <dcterms:modified xsi:type="dcterms:W3CDTF">2015-09-22T11:09:00Z</dcterms:modified>
  <cp:revision>1</cp:revision>
  <dc:subject/>
  <dc:title>《解决问题的策略2》预习导航</dc:title>
</cp:coreProperties>
</file>