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列方程解答稍复杂的实际问题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22"/>
      </w:tblGrid>
      <w:tr>
        <w:trPr>
          <w:trHeight w:val="1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括号里填写含有字母的式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989705" cy="9398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方程解决实际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990340" cy="106680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尝试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根据题意把线段图和等量关系式填写完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29075" cy="76136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列方程解答并检验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：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方程解决实际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先队员参加植树活动，每人植树的棵数同样多。第一小队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第二小队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，第一小队比第二小队少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棵。平均每人植树多少棵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0:00Z</dcterms:created>
  <dc:creator>admin</dc:creator>
  <dc:description/>
  <cp:keywords/>
  <dc:language>en-US</dc:language>
  <cp:lastModifiedBy>admin</cp:lastModifiedBy>
  <dcterms:modified xsi:type="dcterms:W3CDTF">2015-09-22T11:00:00Z</dcterms:modified>
  <cp:revision>1</cp:revision>
  <dc:subject/>
  <dc:title>《列方程解答稍复杂的实际问题》预习导航</dc:title>
</cp:coreProperties>
</file>