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图形王国》预习导航</w:t>
      </w:r>
    </w:p>
    <w:p>
      <w:pPr>
        <w:pStyle w:val="Normal"/>
        <w:ind w:firstLine="178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62"/>
      </w:tblGrid>
      <w:tr>
        <w:trPr>
          <w:trHeight w:val="17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171315" cy="135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学期我们学习了圆的哪些知识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圆的周长公式是什么？是怎样推导的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圆的面积公式是什么？是怎样推导的，请在下面画图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52575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径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厘米的圆的圆内和圆外各有一个正方形，圆内正方形的四个角的顶点都在圆周上，圆外正方形的四条边与圆都只有一个接触点。大正方形的面积比小正方形大多少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6985</wp:posOffset>
                      </wp:positionV>
                      <wp:extent cx="1152525" cy="11525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15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-0.55pt;width:90.7pt;height:9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6985</wp:posOffset>
                      </wp:positionV>
                      <wp:extent cx="1143000" cy="1143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pt;margin-top:-0.55pt;width:89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92405</wp:posOffset>
                      </wp:positionV>
                      <wp:extent cx="800100" cy="753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5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pt;margin-top:15.15pt;width:62.95pt;height:5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9:00Z</dcterms:created>
  <dc:creator>admin</dc:creator>
  <dc:description/>
  <cp:keywords/>
  <dc:language>en-US</dc:language>
  <cp:lastModifiedBy>admin</cp:lastModifiedBy>
  <dcterms:modified xsi:type="dcterms:W3CDTF">2015-09-22T11:09:00Z</dcterms:modified>
  <cp:revision>1</cp:revision>
  <dc:subject/>
  <dc:title>《图形王国》预习导航</dc:title>
</cp:coreProperties>
</file>