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圆的面积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193"/>
      </w:tblGrid>
      <w:tr>
        <w:trPr>
          <w:trHeight w:val="17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忆一下，我们已经学会求哪些图形的面积，分别是怎样推导出来的？（可结合图说明）</w:t>
            </w:r>
          </w:p>
        </w:tc>
      </w:tr>
      <w:tr>
        <w:trPr>
          <w:trHeight w:val="37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猜想：圆的面积可能与什么有关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验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怎么用数格子的方法算出圆的面积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想想圆的面积大约是正方形面积的几倍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一个边长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厘米的纸剪直径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厘米的圆，最多可剪多少个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馨提示：画图试试哦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8:00Z</dcterms:created>
  <dc:creator>admin</dc:creator>
  <dc:description/>
  <cp:keywords/>
  <dc:language>en-US</dc:language>
  <cp:lastModifiedBy>admin</cp:lastModifiedBy>
  <dcterms:modified xsi:type="dcterms:W3CDTF">2015-09-22T11:08:00Z</dcterms:modified>
  <cp:revision>1</cp:revision>
  <dc:subject/>
  <dc:title>《圆的面积》预习导航</dc:title>
</cp:coreProperties>
</file>