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圆的周长》预习导航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204"/>
      </w:tblGrid>
      <w:tr>
        <w:trPr>
          <w:trHeight w:val="17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一查自行车有哪些不同规格的车轮。 如果把它们各滚动一圈，哪种车轮行的路程比较长？</w:t>
            </w:r>
          </w:p>
        </w:tc>
      </w:tr>
      <w:tr>
        <w:trPr>
          <w:trHeight w:val="372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仔细阅读</w:t>
            </w:r>
            <w:r>
              <w:rPr>
                <w:rFonts w:cs="宋体;SimSun" w:ascii="宋体;SimSun" w:hAnsi="宋体;SimSun"/>
                <w:bCs/>
                <w:sz w:val="24"/>
              </w:rPr>
              <w:t>92</w:t>
            </w:r>
            <w:r>
              <w:rPr>
                <w:rFonts w:ascii="宋体;SimSun" w:hAnsi="宋体;SimSun" w:cs="宋体;SimSun"/>
                <w:bCs/>
                <w:sz w:val="24"/>
              </w:rPr>
              <w:t>页例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，理解什么是车轮的周长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比较这三个车轮的直径和周长，你有什么发现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．完成例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，想一想：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正方形的周长是圆直径的几倍？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正六边形的周长是圆的直径的几倍？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准备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个大小不同的圆，想办法量出它们的周长，再计算出每个圆的周长除以直径的商，并把表格填写完整。（完成在书上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</w:tr>
      <w:tr>
        <w:trPr>
          <w:trHeight w:val="342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698500</wp:posOffset>
                      </wp:positionV>
                      <wp:extent cx="914400" cy="914400"/>
                      <wp:effectExtent l="5080" t="5080" r="571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72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692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3456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60" y="294120"/>
                                  <a:ext cx="331560" cy="331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85pt;margin-top:55pt;width:72pt;height:72pt" coordorigin="5777,1100" coordsize="1440,1440">
                      <v:oval id="shape_0" stroked="t" o:allowincell="t" style="position:absolute;left:5777;top:1100;width:1439;height:14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5777,1824" to="7216,182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stroked="t" o:allowincell="t" style="position:absolute;left:5777;top:1552;width:539;height:5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t" style="position:absolute;left:6325;top:1644;width:359;height:35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t" style="position:absolute;left:6693;top:1563;width:521;height:521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如图，一个大圆内有三个小圆，这些小圆的圆心与大圆的圆心在同一条直线上，已知大圆的周长是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厘米，那么三个小圆的周长之和是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厘米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7:00Z</dcterms:created>
  <dc:creator>admin</dc:creator>
  <dc:description/>
  <cp:keywords/>
  <dc:language>en-US</dc:language>
  <cp:lastModifiedBy>admin</cp:lastModifiedBy>
  <dcterms:modified xsi:type="dcterms:W3CDTF">2015-09-22T11:08:00Z</dcterms:modified>
  <cp:revision>1</cp:revision>
  <dc:subject/>
  <dc:title>《圆的周长》预习导航</dc:title>
</cp:coreProperties>
</file>