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约分》预习导航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681"/>
      </w:tblGrid>
      <w:tr>
        <w:trPr>
          <w:trHeight w:val="18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下面的括号里填上适当的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＝      ＝      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完成，说说是怎么想的？每组中的分数一样大，哪个看起来更简单一些？为什么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629150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能写出哪几个分数？这些分数相等吗？把你的想法写下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分母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的所有最简真分数的和是（   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一个最简真分数，分子和分母的和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，这样的最简真分数有（    ）个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一个分数约成最简分数是，原分数分子与分母之和是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，原分数 是多少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6:00Z</dcterms:created>
  <dc:creator>admin</dc:creator>
  <dc:description/>
  <cp:keywords/>
  <dc:language>en-US</dc:language>
  <cp:lastModifiedBy>admin</cp:lastModifiedBy>
  <dcterms:modified xsi:type="dcterms:W3CDTF">2015-09-22T11:06:00Z</dcterms:modified>
  <cp:revision>1</cp:revision>
  <dc:subject/>
  <dc:title>《约分》预习导航</dc:title>
</cp:coreProperties>
</file>