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整理与练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》预习导航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687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x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1x=145                 2.2x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.5×2=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.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x=11.5               13x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x=5.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完成教材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页的第</w:t>
            </w:r>
            <w:r>
              <w:rPr>
                <w:rFonts w:cs="宋体;SimSun" w:ascii="宋体;SimSun" w:hAnsi="宋体;SimSun"/>
                <w:sz w:val="24"/>
              </w:rPr>
              <w:t>8~1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梳理你感兴趣的几道题目的解题思路，准备明天课堂上的汇报讲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方程解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甲乙两辆汽车同时从同一地点向相反的方向行驶，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小时后两车相距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0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千米，已知甲车每小时行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千米，乙车每小时行多少千米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1:00Z</dcterms:created>
  <dc:creator>admin</dc:creator>
  <dc:description/>
  <cp:keywords/>
  <dc:language>en-US</dc:language>
  <cp:lastModifiedBy>admin</cp:lastModifiedBy>
  <dcterms:modified xsi:type="dcterms:W3CDTF">2015-09-22T11:01:00Z</dcterms:modified>
  <cp:revision>1</cp:revision>
  <dc:subject/>
  <dc:title>《整理与练习2》预习导航</dc:title>
</cp:coreProperties>
</file>