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着力“三化三实”，推动学校校本研修再上新台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宁区周岗学校</w:t>
      </w:r>
      <w:r>
        <w:rPr>
          <w:rFonts w:eastAsia="黑体;SimHei" w:ascii="黑体;SimHei" w:hAnsi="黑体;SimHei"/>
          <w:sz w:val="30"/>
          <w:szCs w:val="30"/>
        </w:rPr>
        <w:t>2015—2016</w:t>
      </w:r>
      <w:r>
        <w:rPr>
          <w:rFonts w:ascii="黑体;SimHei" w:hAnsi="黑体;SimHei" w:eastAsia="黑体;SimHei"/>
          <w:sz w:val="30"/>
          <w:szCs w:val="30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校本研修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指导思想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是“十二五”的收官之年，是周岗学校规划发展年，做好本年度校本研修工作意义重大。本学期在深入剖析学校校本研修显现弊端的基础上，牢记学校校本研修的责任与担当，努力提升教师师德修养，真正落实关注每一个学生；幸福每一个学生；让每一个学生都得到成长，紧紧抓住“省数学学科课程建设”、市“新优质初中”、“市小班化学校”建设和实验的契机，树立校本研修促教学质量提高意识以及教师新时期的危机意识，继续加大课堂教学改革，在校长室的领导下开展起始年级、起始学科、中小学衔接的研究，努力提升课堂效率，着力“三化三实”，努力推动学校校本研修再上新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教科室将继续秉承周岗学校制定的各项制度，坚持以人为本，规范管理，着力追求精细化管理的办学宗旨进一步</w:t>
      </w:r>
      <w:r>
        <w:rPr>
          <w:rFonts w:ascii="宋体;SimSun" w:hAnsi="宋体;SimSun" w:cs="宋体;SimSun"/>
          <w:sz w:val="24"/>
        </w:rPr>
        <w:t>加强学校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和教育科研队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建设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完善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工作网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构建</w:t>
      </w:r>
      <w:r>
        <w:rPr>
          <w:rFonts w:ascii="宋体;SimSun" w:hAnsi="宋体;SimSun" w:cs="宋体;SimSun"/>
          <w:sz w:val="24"/>
        </w:rPr>
        <w:t>良性的校本研修</w:t>
      </w:r>
      <w:r>
        <w:rPr>
          <w:rFonts w:ascii="宋体;SimSun" w:hAnsi="宋体;SimSun" w:cs="宋体;SimSun"/>
          <w:sz w:val="24"/>
        </w:rPr>
        <w:t>运行机制，加强区域规划课题和教师行动研究课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研究，打造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精品，</w:t>
      </w:r>
      <w:r>
        <w:rPr>
          <w:rFonts w:ascii="宋体;SimSun" w:hAnsi="宋体;SimSun" w:cs="宋体;SimSun"/>
          <w:sz w:val="24"/>
        </w:rPr>
        <w:t>以关注、成就、幸福每一名学生为切入点，转变教师教育教学观念，改变教师的教学方式；以市小班化实验学校为契机加强小班化实验学校的管理与教学研究，努力实现小班化建设与课堂教学改革有机结合；</w:t>
      </w:r>
      <w:r>
        <w:rPr>
          <w:rFonts w:ascii="宋体;SimSun" w:hAnsi="宋体;SimSun" w:cs="宋体;SimSun"/>
          <w:sz w:val="24"/>
        </w:rPr>
        <w:t>以提高教师整体素质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教育教学质量为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目标，以促进青年教师专业成长为重点，以课题研究为抓手，以课堂教学改革为突破口，强化广大教师的科研意识，促进全体教师进一步树立</w:t>
      </w:r>
      <w:r>
        <w:rPr>
          <w:rFonts w:ascii="宋体;SimSun" w:hAnsi="宋体;SimSun" w:cs="宋体;SimSun"/>
          <w:sz w:val="24"/>
        </w:rPr>
        <w:t>九年四段的大德育观和新时期的学生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协同校长室、教务处、德育处、工会</w:t>
      </w:r>
      <w:r>
        <w:rPr>
          <w:rFonts w:ascii="宋体;SimSun" w:hAnsi="宋体;SimSun" w:cs="宋体;SimSun"/>
          <w:sz w:val="24"/>
        </w:rPr>
        <w:t>积极开展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活动，改进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方法，提高课堂教学</w:t>
      </w:r>
      <w:r>
        <w:rPr>
          <w:rFonts w:ascii="宋体;SimSun" w:hAnsi="宋体;SimSun" w:cs="宋体;SimSun"/>
          <w:sz w:val="24"/>
        </w:rPr>
        <w:t>实效</w:t>
      </w:r>
      <w:r>
        <w:rPr>
          <w:rFonts w:ascii="宋体;SimSun" w:hAnsi="宋体;SimSun" w:cs="宋体;SimSun"/>
          <w:sz w:val="24"/>
        </w:rPr>
        <w:t>，深入实施素质教育，推动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工作持续、协调、</w:t>
      </w:r>
      <w:r>
        <w:rPr>
          <w:rFonts w:ascii="宋体;SimSun" w:hAnsi="宋体;SimSun" w:cs="宋体;SimSun"/>
          <w:sz w:val="24"/>
        </w:rPr>
        <w:t>稳定、</w:t>
      </w:r>
      <w:r>
        <w:rPr>
          <w:rFonts w:ascii="宋体;SimSun" w:hAnsi="宋体;SimSun" w:cs="宋体;SimSun"/>
          <w:sz w:val="24"/>
        </w:rPr>
        <w:t>健康发展。全面提高教育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质量和</w:t>
      </w:r>
      <w:r>
        <w:rPr>
          <w:rFonts w:ascii="宋体;SimSun" w:hAnsi="宋体;SimSun" w:cs="宋体;SimSun"/>
          <w:sz w:val="24"/>
        </w:rPr>
        <w:t>教学效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仅增强全员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校本研修意识，而且促进年轻教师的教科研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进一步提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充分发挥校本研修在学校发展和教师成长中的带动作用，促进教师教育研究水平和解决实际教学问题能力的提高，推动学校教育教学质量进一步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岗学校教科室在校长室的领导及安排下确立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度为江宁区周岗学校教师读教育名著提升教育品质年，旨在通过教师大量阅读教育科研书籍、教育名家专著撰写读书笔记、心得、案例、论文提升自己的教育品质和教育水平，从而整体提升周岗学校校本研修以及教科研的整体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修内容（注明重点项目）与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——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学是在学校校长室、教科室的规划与指导下，教师根据自己的要求开展的自我培训活动，主要采取上网浏览教育文献，系统学习学校下发的李镇西《做最好的老师》等教育名家名著，学校博客网站阅读学校推荐的文章、到校阅览室学习教学杂志，然后结合自身教学实际，开展自我反思，总结提高，根据要求写读书笔记并组织相关读书的评比活动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与交流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开展互相听课，评课活动，相互研究，共同提高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利用教研活动继续开展“魅力小班美丽课堂”的研讨活动，提高青年教师独立处理教材的能力，不断提高青年教师课堂教学的魅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开展“家长开放日”活动，让家长走进课堂、听课，参观教师的备课本，学生的作业本，增强家长对学校工作的了解，加强家校合一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开展青年教师基本功的培训，坚持每天练习粉笔字并展示，每周练习钢笔字及毛笔字各三张。定期开展青年教师基本功大赛，继续开展青年教师三字一话的评比展示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以青年教师团队为载体开展教师沙龙活动，交流学习心得，探究热点问题，为青年教师搭建展示自我的平台，以达到智慧的交流、思想的碰撞，不断完善自我的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开展课题研究，认真撰写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区级个人课题并上报参加区级立项评比，结合课题上好课题研讨课，根据区教科室的要求进行学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论文遴选活动并报区教科室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南京市、江宁区论文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家引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聘请区教科室等教育教学专家定期来校进行指导，举办专题讲座和送课活动，零距离地与教师接触，手把手地进行辅导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校本研修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周岗学校全体教师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四、校本研修内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05"/>
        <w:gridCol w:w="1338"/>
        <w:gridCol w:w="3156"/>
        <w:gridCol w:w="2160"/>
      </w:tblGrid>
      <w:tr>
        <w:trPr>
          <w:trHeight w:val="5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  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场 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</w:tr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发展班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周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、教学沙龙、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科室</w:t>
            </w:r>
          </w:p>
        </w:tc>
      </w:tr>
      <w:tr>
        <w:trPr>
          <w:trHeight w:val="7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培训、实践研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务处、德育处</w:t>
            </w:r>
          </w:p>
        </w:tc>
      </w:tr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工会</w:t>
            </w:r>
          </w:p>
        </w:tc>
      </w:tr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  教务处</w:t>
            </w:r>
          </w:p>
        </w:tc>
      </w:tr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菜单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、教学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科室、信息处等各处室</w:t>
            </w:r>
          </w:p>
        </w:tc>
      </w:tr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、论文、读书、网络菜单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通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工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师德教育，树立师表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高为师，德高为范。坚持把师德建设作为塑造教师良好形象的重要内容来抓，通过召开党员教师思想汇报会和各年龄层次教师座谈会、树立典型、请优秀教师作辅导讲座、进行师德师风问卷调查、加强考核等方法和途径，促使我校教师养成良好的职业道德，树立教书育人、为人师表、敬业爱生的良好形象，确立正确的世界观、人生观和价值观，依法从教，廉洁从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团队建设，增强教师归属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和谐轻松的工作氛围、增进同事之间的了解，展示教师的教学教研能力，培养各年级组、学科备课组等多种形式的教师团队合作意识。培养教师团队的高度责任感，加强团队的凝聚力，向心力，树立合力致胜、互动双赢的信念，提高执行力。增强教师面对压力、竞争的良好心理素质；开发个人和团队潜能，促进整体能动性；使教师对学校、事业更有信心，更有激情，增强教师归属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智借力，加速师资队伍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充分发挥我校那些实践经验丰富、理论水平较高的各级带头人、骨干教师的带头示范作用，通过讲座或示范课向其他教师传授课堂教学经验、展示教学基本功与教学技能，促进全体教师专业水平的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要求外出学习、考察培训的骨干教师，必须写出学习汇报材料，并利用校本培训时间对全员教师进行培训，传达学习精神。培训可采用作专题讲座、经验交流、讲汇报课等多种形式，做到一人学习，多人受益的效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教师在教育教学中普遍出现的疑难和困惑，尽可能地邀请上级教研室和校外专家、学者来校开展专题讲座，进行“临床会诊，现场诊断”，找出问题及原因，制订对策措施，帮助教师解答疑难，做好“走出去，请进来”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提高教育质量为主题，多元多化促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加强教师培训，积极引导广大教师聚焦课堂，向课堂要效益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教师参加各级各类优质课评比、教学设计评比、教学案例研究，用多种手段，对各年龄段的教师进行再培训，引导他们关注和解决教学中的常态问题，进而优化教学过程，提高课堂效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升教育科研水平，夯实教研过程研究，发挥科研的先导作用，促进教师专业成长，塑造科研教师群体，以科研促实效，以科研促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注重日常教研活动的资料管理。学校要求教师严格按管理制度完成好自己的各项工作，注意做好学校档案、科组档案和个人档案资料的积累工作，做到有计划、有总结、有反馈、有整改、有实效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工作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周岗学校</w:t>
      </w:r>
      <w:r>
        <w:rPr>
          <w:rFonts w:eastAsia="黑体;SimHei" w:cs="黑体;SimHei" w:ascii="黑体;SimHei" w:hAnsi="黑体;SimHei"/>
          <w:b/>
          <w:sz w:val="30"/>
          <w:szCs w:val="30"/>
        </w:rPr>
        <w:t>2015—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校本研修工作安排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02"/>
        <w:gridCol w:w="19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具体安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订</w:t>
            </w:r>
            <w:r>
              <w:rPr>
                <w:rFonts w:cs="宋体;SimSun" w:ascii="宋体;SimSun" w:hAnsi="宋体;SimSun"/>
                <w:sz w:val="24"/>
              </w:rPr>
              <w:t>2015——2016</w:t>
            </w:r>
            <w:r>
              <w:rPr>
                <w:rFonts w:ascii="宋体;SimSun" w:hAnsi="宋体;SimSun" w:cs="宋体;SimSun"/>
                <w:sz w:val="24"/>
              </w:rPr>
              <w:t>学年度校本研修工作计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学课程建设培训讲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校英语学科课堂教学展示研讨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组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组织暑期读李镇西专著《做最好的老师》读书笔记交流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科室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班主任经验交流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教师参加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南京市优秀论文网上申报和校内评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征集德育案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区级菜单培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区级通识培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数学校本研修培训讲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二届“魅力小班美丽课堂”教学课堂展示活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班化课题组研讨活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化学校本研修培训讲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德培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校本研修资料的收集整理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3:55:00Z</dcterms:created>
  <dc:creator>MC SYSTEM</dc:creator>
  <dc:description/>
  <cp:keywords/>
  <dc:language>en-US</dc:language>
  <cp:lastModifiedBy>jiuzhouhu</cp:lastModifiedBy>
  <dcterms:modified xsi:type="dcterms:W3CDTF">2015-09-06T00:27:00Z</dcterms:modified>
  <cp:revision>16</cp:revision>
  <dc:subject/>
  <dc:title>江宁区周岗中心小学教科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