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2805</wp:posOffset>
                </wp:positionH>
                <wp:positionV relativeFrom="paragraph">
                  <wp:posOffset>-99060</wp:posOffset>
                </wp:positionV>
                <wp:extent cx="457200" cy="396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96360"/>
                          <a:chOff x="0" y="0"/>
                          <a:chExt cx="457200" cy="396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.15pt;margin-top:-7.8pt;width:35.95pt;height:31.15pt" coordorigin="11343,-156" coordsize="719,623">
                <v:line id="shape_0" from="11343,156" to="12062,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03,-156" to="11703,4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576pt;margin-top:-23.4pt;width:8.95pt;height:10.1pt;mso-wrap-style:none;v-text-anchor:middle" type="_x0000_t172">
            <v:path textpathok="t"/>
            <v:textpath on="t" fitshape="t" string="N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黑体;SimHei" w:hAnsi="黑体;SimHei" w:cs="黑体;SimHei" w:eastAsia="黑体;SimHei"/>
          <w:sz w:val="36"/>
        </w:rPr>
        <w:t>周岗学校</w:t>
      </w:r>
      <w:r>
        <w:rPr>
          <w:rFonts w:eastAsia="黑体;SimHei" w:cs="黑体;SimHei" w:ascii="黑体;SimHei" w:hAnsi="黑体;SimHei"/>
          <w:sz w:val="36"/>
        </w:rPr>
        <w:t>2015</w:t>
      </w:r>
      <w:r>
        <w:rPr>
          <w:rFonts w:ascii="黑体;SimHei" w:hAnsi="黑体;SimHei" w:cs="黑体;SimHei" w:eastAsia="黑体;SimHei"/>
          <w:sz w:val="36"/>
        </w:rPr>
        <w:t>－</w:t>
      </w:r>
      <w:r>
        <w:rPr>
          <w:rFonts w:eastAsia="黑体;SimHei" w:cs="黑体;SimHei" w:ascii="黑体;SimHei" w:hAnsi="黑体;SimHei"/>
          <w:sz w:val="36"/>
        </w:rPr>
        <w:t>2016</w:t>
      </w:r>
      <w:r>
        <w:rPr>
          <w:rFonts w:ascii="黑体;SimHei" w:hAnsi="黑体;SimHei" w:cs="黑体;SimHei" w:eastAsia="黑体;SimHei"/>
          <w:sz w:val="36"/>
        </w:rPr>
        <w:t>学年阳光活动场地安排表</w:t>
      </w:r>
    </w:p>
    <w:p>
      <w:pPr>
        <w:pStyle w:val="Normal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3400</wp:posOffset>
                </wp:positionH>
                <wp:positionV relativeFrom="paragraph">
                  <wp:posOffset>1584960</wp:posOffset>
                </wp:positionV>
                <wp:extent cx="1680210" cy="23774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2377440"/>
                        </a:xfrm>
                        <a:custGeom>
                          <a:avLst/>
                          <a:gdLst>
                            <a:gd name="textAreaLeft" fmla="*/ 94320 w 952560"/>
                            <a:gd name="textAreaRight" fmla="*/ 858240 w 952560"/>
                            <a:gd name="textAreaTop" fmla="*/ 94320 h 1347840"/>
                            <a:gd name="textAreaBottom" fmla="*/ 1253520 h 1347840"/>
                          </a:gdLst>
                          <a:ahLst/>
                          <a:rect l="textAreaLeft" t="textAreaTop" r="textAreaRight" b="textAreaBottom"/>
                          <a:pathLst>
                            <a:path w="21600" h="30560">
                              <a:moveTo>
                                <a:pt x="7310" y="0"/>
                              </a:moveTo>
                              <a:arcTo wR="7310" hR="7310" stAng="16200000" swAng="-5400000"/>
                              <a:lnTo>
                                <a:pt x="0" y="23250"/>
                              </a:lnTo>
                              <a:arcTo wR="7310" hR="7310" stAng="10800000" swAng="-5400000"/>
                              <a:lnTo>
                                <a:pt x="14290" y="30560"/>
                              </a:lnTo>
                              <a:arcTo wR="7310" hR="7310" stAng="5400000" swAng="-5400000"/>
                              <a:lnTo>
                                <a:pt x="21600" y="7310"/>
                              </a:lnTo>
                              <a:arcTo wR="7310" hR="731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1"/>
                                <w:szCs w:val="24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塑胶操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2pt;margin-top:124.8pt;width:132.25pt;height:18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1"/>
                          <w:szCs w:val="24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塑胶操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7460615"/>
                <wp:effectExtent l="5080" t="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7460640"/>
                          <a:chOff x="0" y="0"/>
                          <a:chExt cx="5600880" cy="746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00880" cy="746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2040"/>
                              <a:ext cx="845280" cy="6172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42760" y="1571040"/>
                              <a:ext cx="2005920" cy="5267160"/>
                            </a:xfrm>
                            <a:custGeom>
                              <a:avLst/>
                              <a:gdLst>
                                <a:gd name="textAreaLeft" fmla="*/ 112680 w 1137240"/>
                                <a:gd name="textAreaRight" fmla="*/ 1024560 w 1137240"/>
                                <a:gd name="textAreaTop" fmla="*/ 112680 h 2986200"/>
                                <a:gd name="textAreaBottom" fmla="*/ 2873520 h 298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6707">
                                  <a:moveTo>
                                    <a:pt x="7310" y="0"/>
                                  </a:moveTo>
                                  <a:arcTo wR="7310" hR="7310" stAng="16200000" swAng="-5400000"/>
                                  <a:lnTo>
                                    <a:pt x="0" y="49397"/>
                                  </a:lnTo>
                                  <a:arcTo wR="7310" hR="7310" stAng="10800000" swAng="-5400000"/>
                                  <a:lnTo>
                                    <a:pt x="14290" y="56707"/>
                                  </a:lnTo>
                                  <a:arcTo wR="7310" hR="7310" stAng="5400000" swAng="-5400000"/>
                                  <a:lnTo>
                                    <a:pt x="21600" y="7310"/>
                                  </a:lnTo>
                                  <a:arcTo wR="7310" hR="73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2560" y="624960"/>
                              <a:ext cx="1512720" cy="145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12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跳绳区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12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跳绳区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1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5280" y="2204640"/>
                              <a:ext cx="746640" cy="215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1982520"/>
                              <a:ext cx="746640" cy="339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迎面接力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203920"/>
                              <a:ext cx="1567800" cy="416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1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12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足球场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1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12" w:after="31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12" w:after="312"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12" w:after="312" w:lineRule="auto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足球场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1120" y="574560"/>
                              <a:ext cx="1679400" cy="72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12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羽毛球场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1120" y="1299240"/>
                              <a:ext cx="1679400" cy="72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12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羽毛球场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1120" y="2024280"/>
                              <a:ext cx="1679400" cy="72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12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羽毛球场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1120" y="2749680"/>
                              <a:ext cx="1679400" cy="72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12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羽毛球场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1120" y="3745800"/>
                              <a:ext cx="1679400" cy="72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12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篮球场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1120" y="4471200"/>
                              <a:ext cx="1679400" cy="72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12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篮球场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1120" y="5196240"/>
                              <a:ext cx="1679400" cy="72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12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篮球场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1120" y="6192000"/>
                              <a:ext cx="1679400" cy="126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56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乒乓球区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56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乒乓球区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56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8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60960" y="0"/>
                              <a:ext cx="343080" cy="765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66320" y="27036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5677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29240" y="1380960"/>
                              <a:ext cx="16002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640" y="4457880"/>
                              <a:ext cx="14860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61080" y="6816240"/>
                            <a:ext cx="1600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1pt;height:587.45pt" coordorigin="0,0" coordsize="8820,11749">
                <v:group id="shape_0" style="position:absolute;left:0;top:0;width:8820;height:1174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0;top:192;width:1330;height:9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1327;top:2474;width:3158;height:829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1642;top:984;width:2381;height:2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12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跳绳区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12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跳绳区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1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dashstyle="dash" joinstyle="miter" endcap="flat"/>
                    <w10:wrap type="none"/>
                  </v:shape>
                  <v:shape id="shape_0" fillcolor="white" stroked="t" o:allowincell="f" style="position:absolute;left:4591;top:3472;width:1175;height:3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跳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远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dashstyle="dash" joinstyle="miter" endcap="flat"/>
                    <w10:wrap type="none"/>
                  </v:shape>
                  <v:shape id="shape_0" fillcolor="white" stroked="t" o:allowincell="f" style="position:absolute;left:75;top:3122;width:1175;height:5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米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迎面接力区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dashstyle="dash" joinstyle="miter" endcap="flat"/>
                    <w10:wrap type="none"/>
                  </v:shape>
                  <v:shape id="shape_0" fillcolor="white" stroked="t" o:allowincell="f" style="position:absolute;left:1620;top:3471;width:2468;height:6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1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12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足球场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1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12" w:after="312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12" w:after="312" w:lineRule="auto" w:line="48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12" w:after="312" w:lineRule="auto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足球场南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dashstyle="dash" joinstyle="miter" endcap="flat"/>
                    <w10:wrap type="none"/>
                  </v:shape>
                  <v:shape id="shape_0" fillcolor="white" stroked="t" o:allowincell="f" style="position:absolute;left:6175;top:905;width:2644;height:11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12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羽毛球场⑴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dashstyle="dash" joinstyle="miter" endcap="flat"/>
                    <w10:wrap type="none"/>
                  </v:shape>
                  <v:shape id="shape_0" fillcolor="white" stroked="t" o:allowincell="f" style="position:absolute;left:6175;top:2046;width:2644;height:11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12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羽毛球场⑵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dashstyle="dash" joinstyle="miter" endcap="flat"/>
                    <w10:wrap type="none"/>
                  </v:shape>
                  <v:shape id="shape_0" fillcolor="white" stroked="t" o:allowincell="f" style="position:absolute;left:6175;top:3188;width:2644;height:11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12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羽毛球场⑶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dashstyle="dash" joinstyle="miter" endcap="flat"/>
                    <w10:wrap type="none"/>
                  </v:shape>
                  <v:shape id="shape_0" fillcolor="white" stroked="t" o:allowincell="f" style="position:absolute;left:6175;top:4330;width:2644;height:11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12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羽毛球场⑷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dashstyle="dash" joinstyle="miter" endcap="flat"/>
                    <w10:wrap type="none"/>
                  </v:shape>
                  <v:shape id="shape_0" fillcolor="white" stroked="t" o:allowincell="f" style="position:absolute;left:6175;top:5899;width:2644;height:11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12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篮球场⑴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dashstyle="dash" joinstyle="miter" endcap="flat"/>
                    <w10:wrap type="none"/>
                  </v:shape>
                  <v:shape id="shape_0" fillcolor="white" stroked="t" o:allowincell="f" style="position:absolute;left:6175;top:7041;width:2644;height:11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12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篮球场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dashstyle="dash" joinstyle="miter" endcap="flat"/>
                    <w10:wrap type="none"/>
                  </v:shape>
                  <v:shape id="shape_0" fillcolor="white" stroked="t" o:allowincell="f" style="position:absolute;left:6175;top:8183;width:2644;height:11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12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篮球场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dashstyle="dash" joinstyle="miter" endcap="flat"/>
                    <w10:wrap type="none"/>
                  </v:shape>
                  <v:shape id="shape_0" fillcolor="white" stroked="t" o:allowincell="f" style="position:absolute;left:6175;top:9751;width:2644;height:19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56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乒乓球区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56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乒乓球区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56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8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dashstyle="dash" joinstyle="miter" endcap="flat"/>
                    <w10:wrap type="none"/>
                  </v:shape>
                  <v:group id="shape_0" style="position:absolute;left:5293;top:0;width:540;height:1205">
                    <v:line id="shape_0" from="5555,426" to="5555,120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365,894" to="5724,8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293;top: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621,2175" to="4140,2175" stroked="t" o:allowincell="f" style="position:absolute">
                    <v:stroke color="black" weight="25560" dashstyle="dash" joinstyle="miter" endcap="flat"/>
                    <v:fill o:detectmouseclick="t" on="false"/>
                    <w10:wrap type="none"/>
                  </v:line>
                  <v:line id="shape_0" from="1672,7020" to="4011,7020" stroked="t" o:allowincell="f" style="position:absolute">
                    <v:stroke color="black" weight="25560" dashstyle="dash" joinstyle="miter" endcap="flat"/>
                    <v:fill o:detectmouseclick="t" on="false"/>
                    <w10:wrap type="none"/>
                  </v:line>
                </v:group>
                <v:line id="shape_0" from="6238,10734" to="8757,10734" stroked="t" o:allowincell="f" style="position:absolute">
                  <v:stroke color="black" weight="255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54610</wp:posOffset>
                </wp:positionV>
                <wp:extent cx="3696970" cy="67043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840" cy="6704280"/>
                        </a:xfrm>
                        <a:custGeom>
                          <a:avLst/>
                          <a:gdLst>
                            <a:gd name="textAreaLeft" fmla="*/ 207720 w 2095920"/>
                            <a:gd name="textAreaRight" fmla="*/ 1888200 w 2095920"/>
                            <a:gd name="textAreaTop" fmla="*/ 207720 h 3800880"/>
                            <a:gd name="textAreaBottom" fmla="*/ 3593160 h 3800880"/>
                          </a:gdLst>
                          <a:ahLst/>
                          <a:rect l="textAreaLeft" t="textAreaTop" r="textAreaRight" b="textAreaBottom"/>
                          <a:pathLst>
                            <a:path w="21600" h="39168">
                              <a:moveTo>
                                <a:pt x="7310" y="0"/>
                              </a:moveTo>
                              <a:arcTo wR="7310" hR="7310" stAng="16200000" swAng="-5400000"/>
                              <a:lnTo>
                                <a:pt x="0" y="31858"/>
                              </a:lnTo>
                              <a:arcTo wR="7310" hR="7310" stAng="10800000" swAng="-5400000"/>
                              <a:lnTo>
                                <a:pt x="14290" y="39168"/>
                              </a:lnTo>
                              <a:arcTo wR="7310" hR="7310" stAng="5400000" swAng="-5400000"/>
                              <a:lnTo>
                                <a:pt x="21600" y="7310"/>
                              </a:lnTo>
                              <a:arcTo wR="7310" hR="731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pt;margin-top:4.3pt;width:291.05pt;height:5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661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155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59:00Z</dcterms:created>
  <dc:creator>微软用户</dc:creator>
  <dc:description/>
  <cp:keywords/>
  <dc:language>en-US</dc:language>
  <cp:lastModifiedBy>zgxxjwc</cp:lastModifiedBy>
  <cp:lastPrinted>2011-09-15T11:42:00Z</cp:lastPrinted>
  <dcterms:modified xsi:type="dcterms:W3CDTF">2015-09-29T00:54:00Z</dcterms:modified>
  <cp:revision>11</cp:revision>
  <dc:subject/>
  <dc:title/>
</cp:coreProperties>
</file>