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四节   七桥问题（一笔画问题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时）</w:t>
      </w:r>
    </w:p>
    <w:p>
      <w:pPr>
        <w:pStyle w:val="Normal"/>
        <w:spacing w:lineRule="exact" w:line="500"/>
        <w:ind w:firstLine="49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世纪时，欧洲有一个风景秀丽的小城哥尼斯堡，那里有七座桥。如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所示：河中的小岛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与河的左岸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右岸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各有两座桥相连结，河中两支流间的陆地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各有一座桥相连结。当时哥尼斯堡的居民中流传着一道难题：一个人怎样才能一次走遍七座桥，每座桥只走过一次，最后回到出发点？大家都试图找出问题的答案，但是谁也解决不了这个问题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76200</wp:posOffset>
            </wp:positionV>
            <wp:extent cx="23241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0</wp:posOffset>
            </wp:positionH>
            <wp:positionV relativeFrom="paragraph">
              <wp:posOffset>76200</wp:posOffset>
            </wp:positionV>
            <wp:extent cx="2514600" cy="1513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桥问题引起了著名数学家欧拉（</w:t>
      </w:r>
      <w:r>
        <w:rPr>
          <w:rFonts w:cs="宋体;SimSun" w:ascii="宋体;SimSun" w:hAnsi="宋体;SimSun"/>
          <w:color w:val="000000"/>
          <w:sz w:val="28"/>
          <w:szCs w:val="28"/>
        </w:rPr>
        <w:t>1707—1783</w:t>
      </w:r>
      <w:r>
        <w:rPr>
          <w:rFonts w:ascii="宋体;SimSun" w:hAnsi="宋体;SimSun" w:cs="宋体;SimSun"/>
          <w:color w:val="000000"/>
          <w:sz w:val="28"/>
          <w:szCs w:val="28"/>
        </w:rPr>
        <w:t>）的关注。他把具体七桥布局化归为图所示的简单图形，于是，七桥问题就变成一个一笔画问题：怎样才能从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中的某一点出发，一笔画出这个简单图形（即笔不离开纸，而且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各条线只画一次不准重复），并且最后返回起点？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欧拉经过研究得出的结论是：图是不能一笔画出的图形。这就是说，七桥问题是无解的。这个结论是如何产生呢？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我们从某点出发，一笔画出了某个图形，到某一点终止，那么除起点和终点外，画笔每经过一个点一次，总有画进该点的一条线和画出该点的一条线，因此就有两条线与该点相连结。如果画笔经过一个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次，那么就有</w:t>
      </w:r>
      <w:r>
        <w:rPr>
          <w:rFonts w:cs="宋体;SimSun" w:ascii="宋体;SimSun" w:hAnsi="宋体;SimSun"/>
          <w:color w:val="000000"/>
          <w:sz w:val="28"/>
          <w:szCs w:val="28"/>
        </w:rPr>
        <w:t>2n</w:t>
      </w:r>
      <w:r>
        <w:rPr>
          <w:rFonts w:ascii="宋体;SimSun" w:hAnsi="宋体;SimSun" w:cs="宋体;SimSun"/>
          <w:color w:val="000000"/>
          <w:sz w:val="28"/>
          <w:szCs w:val="28"/>
        </w:rPr>
        <w:t>条线与该点相连结。因此，这个图形中除起点与终点外的各点，都与偶数条线相连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起点和终点重合，那么这个点也与偶数条线相连；如果起点和终点是不同的两个点，那么这两个点部是与奇数条线相连的点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综上所述，一笔画出的图形中的各点或者都是与偶数条线相连的点，或者其中只有两个点与奇数条线相连。</w:t>
      </w:r>
    </w:p>
    <w:p>
      <w:pPr>
        <w:pStyle w:val="Normal"/>
        <w:spacing w:lineRule="exact" w:line="500"/>
        <w:ind w:firstLine="49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中的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点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条线相连结，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各点各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条线相连结，图中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与奇数条线相连的点，所以不论是否要求起点与终点重合，都不能一笔画出这个图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0" w:hanging="0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欧拉定理：如果一个图是连通的并且奇顶点的个数等于</w:t>
      </w: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  <w:t>0</w:t>
      </w: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，那么它可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一笔画出；否则它不可以一笔画出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笔画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凡是由偶点组成的连通图，一定可以一笔画成。画时可以把任一偶点为起点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最后一定能以这个点为终点画完此图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凡是只有两个奇点的连通图（其余都为偶点），一定可以一笔画成。画时必须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把一个奇点为起点，另一个奇点终点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其他情况的图都不能一笔画出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奇点数除以二便可算出此图需几笔画成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你能笔尖不离纸，一笔画出下面的每个图形吗？试试看。（不走重复线路）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420</wp:posOffset>
                </wp:positionH>
                <wp:positionV relativeFrom="paragraph">
                  <wp:posOffset>190500</wp:posOffset>
                </wp:positionV>
                <wp:extent cx="5053330" cy="145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1452960"/>
                          <a:chOff x="0" y="0"/>
                          <a:chExt cx="505332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86000">
                            <a:off x="33120" y="60840"/>
                            <a:ext cx="22860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67320" y="165240"/>
                            <a:ext cx="22860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9.8pt;width:395.25pt;height:109.6pt" coordorigin="1544,396" coordsize="7905,2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4;top:395;width:3599;height:2027;mso-wrap-style:none;v-text-anchor:middle;rotation:3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560;width:3599;height:2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图例</w:t>
      </w: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  <w:t>1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266700</wp:posOffset>
            </wp:positionV>
            <wp:extent cx="480060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图例</w:t>
      </w: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  <w:t>2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99060</wp:posOffset>
            </wp:positionV>
            <wp:extent cx="512445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图例</w:t>
      </w: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  <w:t>3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0130</wp:posOffset>
            </wp:positionH>
            <wp:positionV relativeFrom="paragraph">
              <wp:posOffset>53975</wp:posOffset>
            </wp:positionV>
            <wp:extent cx="2110105" cy="1105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7125</wp:posOffset>
            </wp:positionH>
            <wp:positionV relativeFrom="paragraph">
              <wp:posOffset>210820</wp:posOffset>
            </wp:positionV>
            <wp:extent cx="2219325" cy="8489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图例</w:t>
      </w: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  <w:t>4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3575</wp:posOffset>
            </wp:positionH>
            <wp:positionV relativeFrom="paragraph">
              <wp:posOffset>287020</wp:posOffset>
            </wp:positionV>
            <wp:extent cx="2857500" cy="11379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851" w:top="1134" w:footer="8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6:00Z</dcterms:created>
  <dc:creator>deeplm</dc:creator>
  <dc:description/>
  <cp:keywords/>
  <dc:language>en-US</dc:language>
  <cp:lastModifiedBy>zgxxjwc</cp:lastModifiedBy>
  <dcterms:modified xsi:type="dcterms:W3CDTF">2015-12-01T12:16:00Z</dcterms:modified>
  <cp:revision>2</cp:revision>
  <dc:subject/>
  <dc:title>数学校本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